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гласованно»                                                                            «Утверждаю»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1120</wp:posOffset>
            </wp:positionH>
            <wp:positionV relativeFrom="paragraph">
              <wp:posOffset>96520</wp:posOffset>
            </wp:positionV>
            <wp:extent cx="61595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Заместитель директора                                        Директор МОБУ «Дубовская СОШ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спитательной работе                                            ______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10425</wp:posOffset>
            </wp:positionH>
            <wp:positionV relativeFrom="paragraph">
              <wp:posOffset>1181100</wp:posOffset>
            </wp:positionV>
            <wp:extent cx="619125" cy="3333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10425</wp:posOffset>
            </wp:positionH>
            <wp:positionV relativeFrom="paragraph">
              <wp:posOffset>1181100</wp:posOffset>
            </wp:positionV>
            <wp:extent cx="619125" cy="3333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_______ Т.Ю. Кусакина</w:t>
      </w:r>
    </w:p>
    <w:p>
      <w:pPr>
        <w:pStyle w:val="Normal"/>
        <w:rPr/>
      </w:pPr>
      <w:r>
        <w:rPr>
          <w:b/>
          <w:sz w:val="24"/>
          <w:szCs w:val="24"/>
        </w:rPr>
        <w:t>_________ А.Л. Самусенко                                                   «__03__»___09___2019 г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___03_»____09____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9-2020 учебный го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 Профилактика правонарушений и безнадзорности  среди обучающихс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.1 Организационная работа.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4875"/>
        <w:gridCol w:w="1695"/>
        <w:gridCol w:w="3167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ка обучающихся, неблагополучных семей, состоящих на  ВШУ, ПД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 и ЗП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информационное обеспечение деятельности Совета профилактик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о детях и семьях, состоящих на разных формах учета, формирование банка данных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>
          <w:trHeight w:val="141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учет обучающихся, воспитанников, требующих повышенного педагогического внимания (группа риска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Зам директора по ВР  </w:t>
            </w:r>
          </w:p>
        </w:tc>
      </w:tr>
      <w:tr>
        <w:trPr>
          <w:trHeight w:val="55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отребностей детей  в дополнительном образовании на территории единого образовательного пространст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 классные руководители, Педагоги дополнительного образования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занятости обучающихся в кружках и секциях учреждений дополнительного образования (в том числе о состоящих на разных формах учета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-октябрь, январь-февраль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8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 каникулами (в течение года)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Зам. директора по ВР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ы по неблагополучным семьям. Обследование условий жизни опекаемых детей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тивное информирование и предоставление статистического материала по состоянию преступности среди обучающихся ОУ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</w:t>
              <w:softHyphen/>
              <w:t>тально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сячников, дней профилактик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т профилактики: КДН,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равовому просвещению в школе.  Дни правовой культуры (согласно плану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по программе всеобуч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троль за посещением занят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рейдах по селу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агностической  работы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РОО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нка данных детей и семей, находящихся в социально опасном положени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вет профилактики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обучающихс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- совещание «Профилактика правонарушений, бродяжничества, беспризорности. Ранняя профилактика семейного неблагополуч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.2 Профилактическая работа с класс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6119"/>
        <w:gridCol w:w="1674"/>
        <w:gridCol w:w="2600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рофилактических классных часов</w:t>
            </w:r>
          </w:p>
          <w:p>
            <w:pPr>
              <w:pStyle w:val="Normal"/>
              <w:numPr>
                <w:ilvl w:val="0"/>
                <w:numId w:val="1"/>
              </w:numPr>
              <w:ind w:left="77" w:hanging="77"/>
              <w:rPr/>
            </w:pPr>
            <w:r>
              <w:rPr>
                <w:sz w:val="24"/>
                <w:szCs w:val="24"/>
              </w:rPr>
              <w:t>План совместных мероприятий МОБУ «Дубовская СОШ» и отдела МВД России  по Михайловскому району Ам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безнадзорности, правонарушений и преступности среди несовершеннолетних на 2018 – 2019 учебный год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часы по формированию правовой культуры, толерантного поведения </w:t>
            </w:r>
          </w:p>
          <w:p>
            <w:pPr>
              <w:pStyle w:val="Normal"/>
              <w:numPr>
                <w:ilvl w:val="0"/>
                <w:numId w:val="1"/>
              </w:numPr>
              <w:ind w:left="77" w:hanging="77"/>
              <w:rPr/>
            </w:pPr>
            <w:r>
              <w:rPr>
                <w:sz w:val="24"/>
                <w:szCs w:val="24"/>
              </w:rPr>
              <w:t>План совместных мероприятий МОБУ «Дубовская СОШ» и отдела МВД России  по Михайловскому району Амурской области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по профилактике безнадзорности, правонарушений и преступности среди несовершеннолетних на 2019 – 2020 учебный год.)</w:t>
            </w:r>
          </w:p>
          <w:p>
            <w:pPr>
              <w:pStyle w:val="Normal"/>
              <w:ind w:left="7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План мероприятий по профилактике терроризма и экстремизм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в МОБУ «Дубовская СОШ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MS Mincho;ＭＳ 明朝"/>
                <w:sz w:val="24"/>
                <w:szCs w:val="24"/>
              </w:rPr>
              <w:t>на 2019– 2020 учебный го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и по профилактике ПА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стреч с инспектором ПДН, специалистами служб и ведомств системы профилактик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их видеоуроках по профориентации обучающихс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ор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родительских собраниях и классных час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дение профилактических бесе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агностическая и аналитическая работа на территории единого воспитательного и образов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и коллективные беседы специалистов служб и ведомств системы профилак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работ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й профилакт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 и ведомств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  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физ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х мероприятий (в соответствии с планом спортивных  массовых мероприятий школы и район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и 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u w:val="single"/>
        </w:rPr>
        <w:t xml:space="preserve">1.3 Индивидуальная профилактическая работа с учащимися,              </w:t>
      </w:r>
      <w:r>
        <w:rPr>
          <w:b/>
          <w:color w:val="000000"/>
          <w:sz w:val="28"/>
          <w:szCs w:val="28"/>
          <w:u w:val="single"/>
        </w:rPr>
        <w:t>состоящими на разных формах учета.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5779"/>
        <w:gridCol w:w="1701"/>
        <w:gridCol w:w="2253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личности и составление социально-психологиче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 на уча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ВШУ, ПДН, КДН и З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 по ВР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подрост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, Специалисты служб и ведом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рофилакт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адекватного повед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задаптации, конфликтности, сла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 и неуспеваем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емей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го окруже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обучающихся, состоящих на разных формах учета, в кружки, се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адаптации, коррекции поведения с обучающимися склонными к девиантному и аддиктивному поведению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РО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аникулярного времени, в том числе летнего отдыха обучающихся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каникулами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профилак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месяц (по пятницам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овета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u w:val="single"/>
        </w:rPr>
        <w:t>1.4 Профилактическая работа с родителями. Ранняя профилактика семейного неблагополуч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5221"/>
        <w:gridCol w:w="1437"/>
        <w:gridCol w:w="2501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учающихс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у целью обследования социально -бытовых услов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живания, контроля за семьей и ребенком (согласно ФЗ РФ №120), оказания помощи семь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цикла профилактических лекций согласно плана работы курсов для родителей об ответственности родителей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емей, находящихся в социально опасном положении. Формирование банка данных по семьям. Работа с семьями (согласно ФЗ РФ №120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родительских собр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>
          <w:trHeight w:val="11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ьской общественности к управлению школой через работу родительских комитетов, деятельности Совета профилактик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5 Работа с педагогическими кадр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3929"/>
        <w:gridCol w:w="1614"/>
        <w:gridCol w:w="3745"/>
      </w:tblGrid>
      <w:tr>
        <w:trPr>
          <w:trHeight w:val="52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104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2"/>
              <w:ind w:firstLine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классных руководителей Классные руководители.</w:t>
            </w:r>
          </w:p>
        </w:tc>
      </w:tr>
      <w:tr>
        <w:trPr>
          <w:trHeight w:val="80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06"/>
              <w:ind w:hanging="5"/>
              <w:rPr/>
            </w:pPr>
            <w:r>
              <w:rPr>
                <w:spacing w:val="-3"/>
                <w:sz w:val="24"/>
                <w:szCs w:val="24"/>
              </w:rPr>
              <w:t xml:space="preserve">Семинары для педагогов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классных руковод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8"/>
        <w:gridCol w:w="2178"/>
        <w:gridCol w:w="2902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оциальная работ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храна прав де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детей оставшихся без попечения родите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ечение год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бытовых условий опекаемых детей. Составление актов по итогам обслед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ВР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успеваемостью и поведением опекаемых детей, оказание социально-психологической поддерж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пекунами по оказанию консультативной помощи в воспитании де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чными делами обучающихся 1-х классов по выявлению детей, оставшихся без попечения родите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летнего оздоровительного отдыха опекаемых де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устройства опекаемых детей на период летних канику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в школьном коллекти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 потребностей, трудностей в классных коллектив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зрешении конфликтных ситуаций в классных коллектив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индивидуальной помощи детям, оказавшимся в трудной жизненной ситуации, связанной с проблемами в общен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 деятельности обучающихся 8-11 клас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авам и обязанностям обучающих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бучающихся с Конвенцией  правам ребенка и Уставом школы. Правилами школьной жизн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дивидуальной консультативной и практической  помощи классным руководителям в разрешении конфликтных ситуаций в общении с деть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Р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правовой информированности детей и педагог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едупредительная профилак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правонарушений, беспризорности, безнадзор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филактике  наркомании, табакокурения, алкоголизма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СПИД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профилактике здорового образа жизн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 с обучающимися «Группы риска», имеющими отклонения в нормах пове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ведомственного взаимодействия с органами и учреждениями системы профилактики правонаруш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851" w:right="62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02:00Z</dcterms:created>
  <dc:creator>Apple</dc:creator>
  <dc:description/>
  <cp:keywords/>
  <dc:language>en-US</dc:language>
  <cp:lastModifiedBy>Школа</cp:lastModifiedBy>
  <cp:lastPrinted>2018-10-20T12:28:00Z</cp:lastPrinted>
  <dcterms:modified xsi:type="dcterms:W3CDTF">2020-02-19T05:40:00Z</dcterms:modified>
  <cp:revision>9</cp:revision>
  <dc:subject/>
  <dc:title>ПЛАН</dc:title>
</cp:coreProperties>
</file>