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«Русский язык»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</w:t>
      </w:r>
      <w:r>
        <w:rPr>
          <w:lang w:val="en-US"/>
        </w:rPr>
        <w:t>0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Базовый уровень</w:t>
      </w:r>
    </w:p>
    <w:p>
      <w:pPr>
        <w:pStyle w:val="Normal"/>
        <w:jc w:val="center"/>
        <w:rPr/>
      </w:pPr>
      <w:r>
        <w:rPr/>
        <w:t>2019  /2020     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(2004г), в соответствии с учебным планом и программой по  русскому языку  для общеобразовательных учреждений 10-11классов  Гольцова Н.Г.  Программа к учебнику Русский язык. 10-11 классы. М., «Русское слово». 201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мая образовательная программа предназначена для изучения русского языка на базовом уровне в 10-11 классах </w:t>
        <w:br/>
        <w:t>Рабочая образовательная программа по русскому языку для 10 - 11 классов составлена на основе «Федерального компонента государственного стандарта основного общего образования», федерального базисного учебного плана, «Примерной программы среднего (полного) общего образования по русскому языку. Базовый уровень» (2005г.), «Программы к учебнику «Русский язык. 10-11 классы» (авторы Н.Г. Гольцова, И.В. Шамшин, М.А. Мищерина. – М.:  «»Русское слово », 2016) и учебного плана школы.</w:t>
        <w:br/>
        <w:t>Рабочая программа по русскому языку представляет собой целостный документ, включающий пять разделов: пояснительную записку, основное содержание курса, учебно-тематический план, календарно-тематическое планирование, требования к уровню подготовки выпускников, учебно-методическое обеспечение, список литературы, интернет – ресурсы.</w:t>
        <w:br/>
        <w:t xml:space="preserve">Цель курса – повторение, обобщение, систематизация и углубление знаний по русскому языку, полученных в основной школ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ЕДМЕТА В ФЕДЕРАЛЬНОМ БАЗИСНОМ УЧЕБНОМ ПЛАНЕ</w:t>
        <w:br/>
        <w:t>Федеральный базисный учебный план 2004 года отводит 70 часов для изучения учебного предмета «Русский язык» на базовом уровне на этапе среднего (полного) общего образования (по 1 часу в неделю в 10 и 11 классах). В примерной программе по русскому языку определено количество часов на изучение разделов в количестве 68 часов (34 учебные недели), резервные часы отсутствуют. Согласно учебному плану, рабочая программа составлена на 35 учебных недель в 10 класс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УЧЕБНО-МЕТОДИЧЕСКИЙ КОМПЛЕК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Гольцова Н.Г., Шамшин И.В., Мищерина М.А. Русский зык. 10-11 класс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для 10-11 классов общеобразовательных организаций. Базовый уровень. В двух частях. – М.:  «Русское слово» 2016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 орфографический словарь русского языка.-М.: ВАКО, 2016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. Будникова, Н.И.Дмитриева, Т.Г.Холявина. Поурочные разработки по русскому языку. 10-11 классы. М.:  «ВАКО». 201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Admin</dc:creator>
  <dc:description/>
  <cp:keywords/>
  <dc:language>en-US</dc:language>
  <cp:lastModifiedBy>школа</cp:lastModifiedBy>
  <dcterms:modified xsi:type="dcterms:W3CDTF">2019-09-03T01:33:00Z</dcterms:modified>
  <cp:revision>4</cp:revision>
  <dc:subject/>
  <dc:title/>
</cp:coreProperties>
</file>