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</w:tabs>
        <w:spacing w:lineRule="auto" w:line="276"/>
        <w:ind w:firstLine="709"/>
        <w:jc w:val="center"/>
        <w:rPr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3630</wp:posOffset>
            </wp:positionH>
            <wp:positionV relativeFrom="paragraph">
              <wp:posOffset>151130</wp:posOffset>
            </wp:positionV>
            <wp:extent cx="1595120" cy="1552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3600" w:leader="none"/>
          <w:tab w:val="left" w:pos="5208" w:leader="none"/>
        </w:tabs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«Дубовская средняя общеобразовательная школа»</w:t>
      </w:r>
    </w:p>
    <w:p>
      <w:pPr>
        <w:pStyle w:val="Normal"/>
        <w:tabs>
          <w:tab w:val="clear" w:pos="708"/>
          <w:tab w:val="left" w:pos="5208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1"/>
        <w:gridCol w:w="3770"/>
      </w:tblGrid>
      <w:tr>
        <w:trPr>
          <w:trHeight w:val="7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76" w:before="0" w:after="20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«Рассмотрено» на заседании               методического объединения  28.08.2020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5250</wp:posOffset>
                  </wp:positionV>
                  <wp:extent cx="711200" cy="3181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lang w:eastAsia="en-US"/>
              </w:rPr>
              <w:t>«Согласовано» ЗДВУР  ____________                                         Москвина А. А.                                        «_29» _августа_2020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31470</wp:posOffset>
                  </wp:positionV>
                  <wp:extent cx="619125" cy="3333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lang w:eastAsia="en-US"/>
              </w:rPr>
              <w:t xml:space="preserve">«Утверждаю»                         директор    МОБУ «Дубовская СОШ»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7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усакина Т. Ю._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7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едсовет № 1 от  29.08.2020 г.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7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  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ПРЕДМЕТУ «Изобразительное искусство»</w:t>
      </w:r>
    </w:p>
    <w:p>
      <w:pPr>
        <w:pStyle w:val="Normal"/>
        <w:widowControl w:val="false"/>
        <w:suppressAutoHyphens w:val="true"/>
        <w:autoSpaceDE w:val="false"/>
        <w:ind w:left="1416" w:firstLine="708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 класс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20 – 2021  учебный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ла учитель: начальных классов  Козырева Т.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</w:rPr>
        <w:t>с. Дубово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020 г</w:t>
      </w:r>
    </w:p>
    <w:p>
      <w:pPr>
        <w:pStyle w:val="Normal"/>
        <w:spacing w:before="280" w:after="28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ind w:firstLine="72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чая</w:t>
      </w:r>
      <w:r>
        <w:rPr/>
        <w:t xml:space="preserve">  программа по  </w:t>
      </w:r>
      <w:r>
        <w:rPr>
          <w:color w:val="000000"/>
        </w:rPr>
        <w:t xml:space="preserve">изобразительному искусству </w:t>
      </w:r>
      <w:r>
        <w:rPr/>
        <w:t>создана на основе Федерального  государственного стандарта начального общего образования, Примерной программы начального общего образования и</w:t>
      </w:r>
      <w:r>
        <w:rPr>
          <w:color w:val="000000"/>
        </w:rPr>
        <w:t xml:space="preserve"> составлена на основе авторской программы «Изобразительное искусство. 1-4 классы» В.С.Кузи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подавание изобразительного искусства в начальной школе направлено на развитие способностей и творческого потенциала ребенка, формирование эмоционально-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-практические навы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Целью курса</w:t>
      </w:r>
      <w:r>
        <w:rPr>
          <w:color w:val="000000"/>
        </w:rPr>
        <w:t xml:space="preserve"> изобразительного искусства в начальной школе явля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эстетических чувств, интереса к изобразительному искусству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еализация нравственного потенциала изобразительного искусства как средства формирования и развития этических принципов и идеалов лич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своение первоначальных знаний о пластических искусствах: изобразительных, декоративно-прикладных, архитектуре и дизайне - их роли в жизни человека и обще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предмета в учебном плане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Программа рассчитана на 4 года обучения: 1 класс - 33 часа (1 час в неделю), 2 класс - 34 часа (1 час в неделю), 3 класс - 34 часа (1 час в неделю), 4 класс - 34 часа (1 час в неделю)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pacing w:val="-3"/>
          <w:u w:val="single"/>
          <w:lang w:eastAsia="ar-SA"/>
        </w:rPr>
      </w:pPr>
      <w:r>
        <w:rPr>
          <w:b/>
          <w:spacing w:val="-3"/>
          <w:u w:val="single"/>
          <w:lang w:eastAsia="ar-SA"/>
        </w:rPr>
        <w:t>Результаты изучения курса в  4 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чностные, метапредметные и предметные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u w:val="single"/>
        </w:rPr>
        <w:t>результаты освоения курс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своения изобразительного искусства в начальной школ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тановление гуманистических и демократических ценностных ориентаций; 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эстетических потребностей, ценностей и чувст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воображения, образного мышления, пространственных представлений, сенсорных способ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навыков сотрудничества со взрослыми и сверстник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освоения изобразительного искусства в начальной школ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владение способностью принимать цели и задачи учеб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своение способов решения проблем творческого и поискового характер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воение начальных форм познавательной и личностной рефлек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ирование умения слушать собеседника и вести диалог, осуществлять совместную деятельность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изобразительного искусства в начальной шко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первоначальных представлений о роли изобразительного искусства в жизни челове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ind w:firstLine="6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280" w:after="280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тическое планирование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Осень на пороге» - 14 ч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Город чудный, город славный» - 7 ч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В мире искусства» - 7 ч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Наш красивый дом» - 6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ая характеристика курса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autoSpaceDE w:val="false"/>
        <w:ind w:firstLine="660"/>
        <w:jc w:val="both"/>
        <w:rPr>
          <w:bCs/>
          <w:color w:val="000000"/>
        </w:rPr>
      </w:pPr>
      <w:r>
        <w:rPr>
          <w:bCs/>
          <w:color w:val="000000"/>
        </w:rPr>
        <w:t>В основу программы положены:</w:t>
      </w:r>
    </w:p>
    <w:p>
      <w:pPr>
        <w:pStyle w:val="Normal"/>
        <w:autoSpaceDE w:val="false"/>
        <w:ind w:firstLine="660"/>
        <w:jc w:val="both"/>
        <w:rPr>
          <w:bCs/>
          <w:color w:val="000000"/>
        </w:rPr>
      </w:pPr>
      <w:r>
        <w:rPr>
          <w:bCs/>
          <w:color w:val="000000"/>
        </w:rPr>
        <w:t>- единство воспитания, обучения и творческой деятельности учащихся;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- яркая выраженность познавательной сущности изобразительного искусства;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- система межпредметных связей с уроками музыки, литературного чтения, окружающего мира, математики, технологии;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- направленность содержания программы на активное развитие эстетического и нравственно-оценочного отношения к действительности, эмоционального отклика на красоту окружающего мира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 xml:space="preserve">Программой предусмотрены следующие </w:t>
      </w:r>
      <w:r>
        <w:rPr>
          <w:b/>
          <w:bCs/>
          <w:color w:val="000000"/>
        </w:rPr>
        <w:t>виды занятий</w:t>
      </w:r>
      <w:r>
        <w:rPr>
          <w:bCs/>
          <w:color w:val="000000"/>
        </w:rPr>
        <w:t>: рисование с натуры (рисунок, живопись), рисование по памяти или представлению, рисование на темы и иллюстрирование (композиция), декоративная работа, лепка, художественное конструирование и дизайн, беседы об изобразительном искусстве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В программу также включены занятия, связанные с формированием компьютерной грамотности учащихся. На таких уроках школьники знакомятся с компьютером как средством создания изображения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Наряду с основной формой организации учебного процесса - уроком - возможно проведение занятий-экскурсий в художественных и краеведческих музеях, в архитектурных заповедниках и картинных галереях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  <w:color w:val="000000"/>
        </w:rPr>
        <w:t xml:space="preserve">Рисование с натуры </w:t>
      </w:r>
      <w:r>
        <w:rPr>
          <w:bCs/>
          <w:color w:val="000000"/>
        </w:rPr>
        <w:t>(рисунок и живопись) предполагает работу учащихся в классе. Они рассматривают предложенные учителем предметы и учатся их изображать карандашом, акварельными и гуашевыми красками, пером и кистью, углем, пастелью, восковыми мелками. Сюда также входит рисование по памяти и представлению.</w:t>
      </w:r>
    </w:p>
    <w:p>
      <w:pPr>
        <w:pStyle w:val="Normal"/>
        <w:autoSpaceDE w:val="false"/>
        <w:ind w:firstLine="660"/>
        <w:jc w:val="both"/>
        <w:rPr>
          <w:bCs/>
          <w:color w:val="000000"/>
        </w:rPr>
      </w:pPr>
      <w:r>
        <w:rPr>
          <w:bCs/>
          <w:color w:val="000000"/>
        </w:rPr>
        <w:t>Рисование с натуры может предшествовать выполнению рисунков на темы и декоративным работам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  <w:color w:val="000000"/>
        </w:rPr>
        <w:t xml:space="preserve">Рисование на темы </w:t>
      </w:r>
      <w:r>
        <w:rPr>
          <w:bCs/>
          <w:color w:val="000000"/>
        </w:rPr>
        <w:t>— это создание сюжетных 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Рисуя на темы, учащиеся знакомятся с законами композиции, узнают о художественно-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-иллюстраторов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 xml:space="preserve">Обучение </w:t>
      </w:r>
      <w:r>
        <w:rPr>
          <w:b/>
          <w:bCs/>
          <w:color w:val="000000"/>
        </w:rPr>
        <w:t xml:space="preserve">декоративной работе </w:t>
      </w:r>
      <w:r>
        <w:rPr>
          <w:bCs/>
          <w:color w:val="000000"/>
        </w:rPr>
        <w:t>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Учащиеся знакомятся с произведениями народного декоративно-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 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Декоративно-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 видеть красоту природы и вещей, ценить традиции народа, уважать труд взрослых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  <w:color w:val="000000"/>
        </w:rPr>
        <w:t xml:space="preserve">Лепка. </w:t>
      </w:r>
      <w:r>
        <w:rPr>
          <w:bCs/>
          <w:color w:val="000000"/>
        </w:rPr>
        <w:t>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 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- конструктивный и пластический способы лепки)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  <w:color w:val="000000"/>
        </w:rPr>
        <w:t xml:space="preserve">Беседы об изобразительном искусстве </w:t>
      </w:r>
      <w:r>
        <w:rPr>
          <w:bCs/>
          <w:color w:val="000000"/>
        </w:rPr>
        <w:t>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</w:rPr>
        <w:t>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программы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4 класс (34 ч)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исование с натуры (8 ч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исование на темы, по памяти и представлению (14 ч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екоративная работа (8 ч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color w:val="000000"/>
        </w:rPr>
        <w:t>Лепка (3 ч)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Лепка фигурных сосудов по мотивам посуды г. Скопина, рельефных изразцов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Лепка героев русских народных сказок.</w:t>
      </w:r>
    </w:p>
    <w:p>
      <w:pPr>
        <w:pStyle w:val="Normal"/>
        <w:spacing w:lineRule="auto" w:line="276"/>
        <w:ind w:firstLine="720"/>
        <w:rPr/>
      </w:pPr>
      <w:r>
        <w:rPr>
          <w:b/>
          <w:bCs/>
          <w:i/>
          <w:color w:val="000000"/>
        </w:rPr>
        <w:t>Беседы (10 ч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Темы бесед: «Ландшафтная архитектура», «Утро, день, вечер. Иллюзия света», «Литература, музыка, театр». Остальные беседы проводятся в процессе занятий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бота на компьютере (16 ч)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Рассматриваемые  произведения (на выбор):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лексеев Г. В мастерской А. Г. Венециано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Алексеев Ф. Вид Дворцовой набережной от Петропавловской крепости; Вид на Воскресенские и Никольские ворота и Неглинный мост от Тверской улицы в Москве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нохин Н. В старом доме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рчимбольдо Д. Весна; Лет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Бенуа А. Баба-Яг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Билибин И. Иллюстрации к сказк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Борисов-Мусатов В. Автопортрет с сестрой; Дама в голубом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Браз И. Портрет писателя А. П. Чехов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Брейгель Я. Цветы; Букет; Цветы в ваз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Брюллов К. Автопортрет; Портрет И. А. Крылова (2 варианта)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Бучкин П. Углич. Первый снег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ан Гог В. Автопортр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Васнецов В. Три царевны подземного царства; Ковёр-самолёт; Портрет А. И. Куинджи; Баба-Яг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енецианов А. Автопортр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Верещагин В. Двери Тамерлана; Богатый киргизский охотник с соколом; Пальмы; Всадник-воин в Джайпуре; Мавзолей Тадж-Махал в Агре; Японский нищий; Близ Георгиевского монастыря. Крым; Вечер на озере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еселов С. Тарелочка с портретом С.Юзиков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рубель М. Сирен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Вучетич Е. Памятник воину-освободителю в Трептов-парке в Берлине; Скульптура «Родина-мать зовёт» на Мамаевом кургане в Волгоград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Герасимов А. Розы; Портрет балерины О. В. Лепешинской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ерасимов С. Автопортрет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оловин А. Портрет Ф. И. Шаляпина в роли Бориса Годунов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олубкина А. Л. Н. Толстой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орбатов К. Новгород. Пристань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рабарь И. Автопортрет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али С. Лицо Мэй Уэст (в качестве сюрреалистической комнаты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Дега Э. Балерина на сцене; Репетиция на сцене; Маленькая четырёхлетняя танцовщица; Голубые танцовщицы; Звезд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ейнека А. Раздолье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юрер А. Автопортрет (4 варианта); Портрет Луки Лейденског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Жуковский С. Весенние лучи; Кусково. Малиновая гостиная. Иллюстрации к детским книгам Ю. Васнецова, О. Васильева и Э. Булатова, В. Конашевича, Н. Кочергина, Г. Нарбута, М. Петрова, А.Савченко, В. Сутеев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альф В. Натюрморт (3 варианта)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аналетто. Вид канала напротив собора св. Марка; Большой канал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андинский В. Москва; Москва. Зубовский бульвар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арев А. Натюрморт с балалайк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Кипренский О. Портрет Е. И. Чаплица; Портрет А. С. Пушкина; Портрет И. А. Крылов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ласс П. Завтрак с ветчиной; Трубки и жаровня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ровин К. Натюрморт. Цветы и фрукты; В мастерской художни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Крамской И. Портрет Н. А. Некрасова; Н. А. Некрасов в период «Последних песен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Куинджи А. Эффект заката; Солнечные пятна на инее; Эльбрус. Лунная ночь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уликов И. Зимним вечером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устодиев Б. Автопортрет; Портрет Фёдора Шаляпин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Леменн Г. Ваза с цветами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Лентулов А. Москв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Леонардо да Винчи. Автопортрет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Лермонтов М. Кавказский вид с саклей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йр И. Вид парка в Царском Селе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ковский К. В мастерской художни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Машков И. Снедь московская. Хлебы; Вид Москвы. Мясницкий район; Москва. Вид с крыши на Красные воро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Мидер Д. Английский парк в Петергофе. Вид с большим берёзовым мост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Моне К. Автопортрет в мастерской; Руанский собор. Портал и башня Альбане, рассвет; Руанский собор. Портал, гармония в голубых тонах; Руанский собор. Портал, середина дня; Гуанский собор. Гармония в голубых и золотистых тонах, яркое солнце; Залив Сены возле Живерни во время заката; Залив Сены возле Живерни во время тумана; Стога в конце лета. Утренний эффект; Стога; Тополя; Тополя на берегу реки Эпт; Тополя на берегу реки Эпт, вид со стороны болота; Тополя на берегу реки Эпт, закат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очальский М. Пс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Мясоедов Г. Портрет русского шахматиста А. Д. Петров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рловский А. Автопортр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Петров-Водкин К. Натюрморт с яблоками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етровичев П. Ростов Ярославский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ленов В. Московский дворик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ликлет. Дорифо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Произведения декоративно-прикладного творчеств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афаэль Санти. Афинская школ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Рембрандт. Автопортрет с Саскией на коленях; Автопортрет (3 варианта)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енуар О. Портрет актрисы Жанны Самар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Репин И. Л. Н. Толстой на отдыхе; М. И. Глинка в период сочинения оперы «Руслан и Людмила»; Садко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ерих Н. Заморские г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Рисунки писателей: Н. Гоголя, М. Лермонтова, А. Пушкина, Т. Шевченко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апунов Н. Вазы, цветы и фрукты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арьян М. Автопортрет; Философический портрет «Три возраст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Сезанн П. Дома в Провансе; Гора Сент-Виктор возле Гардан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еребрякова З. За туалетом. Автопортрет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еров В. Автопортрет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идоров В. За гриб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Снейдерс Ф. Фруктовая лавка; Фрукты в чаше на красной скатерти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ожаров В. Лён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урбаран Ф. Натюрморт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уриков В. Зубовский бульвар зимой; Вид Москвы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качёвы А. и С. Автопортр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Толстой Ф. Букет цветов, бабочка и птичка; В комнат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Тропинин В. Автопортрет с палитрой и кистями на фоне окна с видом на Кремль; Портрет А. С. Пушкин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льянов Н. Народный артист СССР К. С. Станиславский за работой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Федотов П. Автопортрет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Хеда В. Ветчина и серебряная посуд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Хруцкий И. Цветы и плоды; В комнатах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Церетели З. Синяя ваза с жёлтыми роз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Шарден Ж. Б. Графин; Натюрморт; Стакан воды и кофейник; Атрибуты искусств; Портрет Августа Габриэля Годефроя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Шварц В. Рисун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</w:rPr>
        <w:t>Щедрин С. Вид большого пруда в Царскосельском парке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Эшер М. Выставка гравюр; Город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Юон К. Раскрытое окно; Голубой куст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Яблонская Т. Утро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</w:rPr>
      </w:pPr>
      <w:r>
        <w:rPr>
          <w:b/>
        </w:rPr>
        <w:t>Материально—техническое  обеспечение  учебного  процесс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</w:rPr>
      </w:pPr>
      <w:r>
        <w:rPr>
          <w:b/>
        </w:rPr>
        <w:t xml:space="preserve">Учебники и учебные пособия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В.С.Кузин. Изобразительное искусство. Учебник для общеобразовательных организаций 4 класс. М: Дрофа, 2014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/>
        <w:t xml:space="preserve"> </w:t>
      </w:r>
      <w:r>
        <w:rPr/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/>
        <w:t>Мультимедиа проектор, экран, компьютер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right="14" w:hanging="0"/>
        <w:jc w:val="center"/>
        <w:rPr>
          <w:rFonts w:eastAsia="SimSun;宋体"/>
          <w:b/>
          <w:b/>
          <w:kern w:val="2"/>
          <w:u w:val="single"/>
          <w:lang w:eastAsia="hi-IN" w:bidi="hi-IN"/>
        </w:rPr>
      </w:pPr>
      <w:r>
        <w:rPr>
          <w:rFonts w:eastAsia="SimSun;宋体"/>
          <w:b/>
          <w:kern w:val="2"/>
          <w:u w:val="single"/>
          <w:lang w:eastAsia="hi-IN" w:bidi="hi-IN"/>
        </w:rPr>
      </w:r>
    </w:p>
    <w:p>
      <w:pPr>
        <w:sectPr>
          <w:type w:val="nextPage"/>
          <w:pgSz w:w="11906" w:h="16838"/>
          <w:pgMar w:left="567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right="14" w:hanging="0"/>
        <w:jc w:val="center"/>
        <w:rPr>
          <w:rFonts w:eastAsia="SimSun;宋体"/>
          <w:b/>
          <w:b/>
          <w:kern w:val="2"/>
          <w:u w:val="single"/>
          <w:lang w:eastAsia="hi-IN" w:bidi="hi-IN"/>
        </w:rPr>
      </w:pPr>
      <w:r>
        <w:rPr>
          <w:rFonts w:eastAsia="SimSun;宋体"/>
          <w:b/>
          <w:kern w:val="2"/>
          <w:u w:val="single"/>
          <w:lang w:eastAsia="hi-IN" w:bidi="hi-IN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образовательные результаты по усвоению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>универсальных и предметных учебных действий по изобразительному искусству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8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"/>
        <w:gridCol w:w="3582"/>
        <w:gridCol w:w="102"/>
        <w:gridCol w:w="3826"/>
        <w:gridCol w:w="29"/>
        <w:gridCol w:w="3964"/>
      </w:tblGrid>
      <w:tr>
        <w:trPr/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едметные умен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должен знать: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лас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класс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ласс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  о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  основные жанры (натюрморт, пейзаж, анималистический жанр, портрет) и виды произведений (живопись, графика, скульптура, декоративно- прикладное искусство и архитектура) изобразительного искусств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  известные центры народных художественных ремесел России (Хохлома, Городец, дымковская игрушка). 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  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о рисунке, живописи, картине, иллюстрации, узоре, палитр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о художественной росписи по дереву (Полхов-Майдан, Городец), по фарфору (Гжель); о глиня</w:t>
              <w:softHyphen/>
              <w:t xml:space="preserve">ной народной игрушке (Дымково); 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 вышивк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о цветах спектра в пределах наборов акварель</w:t>
              <w:softHyphen/>
              <w:t>ных красок (красный, оранжевый, желтый, зеленый, голубой, синий, фиолетовый); об основных цветах  (красный, желтый, синий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об особенностях работы акварельными и гуашевыми красками, об элементарных правилах смешива</w:t>
              <w:softHyphen/>
              <w:t>ния основных цветов для получения составных цве</w:t>
              <w:softHyphen/>
              <w:t>тов (оранжевый — от смешивания желтой и красной красок, зеленый — желтой и синей, фиолетовый — красной и синей)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понятия «набросок», «тёплый цвет», «холодный цвет»; «живопись», «живописец», «графика», «график», «архитектура», «архитектор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начальные сведения о декоративной росписи матрёшек из Сергиева Посада, Семёнова и Полхов-Майдана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основные жанры и виды произведений изобразительного искус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известные центры народных художественных ремёсел России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едущие художественные музеи России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3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</w:tc>
      </w:tr>
      <w:tr>
        <w:trPr>
          <w:trHeight w:val="1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 различать основные (красный, синий, желтый) и составные (оранжевый, зеленый, фиолетовый, коричневый) цвет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 различать теплые (красный, желтый, оранжевый) и холодные (синий, голубой, фиолетовый) цвет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 узнавать отдельные произведения выдающихся отечественных и зарубежных художников, называть их авторов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 сравнивать различные виды изобразительного искусства (графики, живописи, декоративно-прикладного искусства, скульптуры и архитектуры)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 использовать художественные материалы (гуашь, акварель, цветные карандаши, восковые мелки, тушь, уголь, бумага)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: иллюстрациях к произведениям литературы и музы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 пользоваться простейшими приемами лепки (пластилин, глина)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 xml:space="preserve">- выполнять простейшие композиции из бумаги и бросового материал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Cs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>
                <w:bCs/>
                <w:iCs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bCs/>
                <w:iCs/>
              </w:rPr>
              <w:t xml:space="preserve">самостоятельной творческ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bCs/>
                <w:iCs/>
              </w:rPr>
              <w:t xml:space="preserve">обогащения опыта восприятия произведений изобразительного искус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bCs/>
                <w:iCs/>
              </w:rPr>
      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bCs/>
                <w:iCs/>
              </w:rPr>
      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высказывать простейшие суждения о картинах и предметах декоративно-прикладного искус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правильно разводить и смешивать акварельные и гуашевые краски, ровно закрывая ими нужную часть рисун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определять величину и расположение изображения в зависимости от размеров листа бумаг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передавать в тематических рисунках пространственные отнош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выполнять узоры в полосе, квадрате, круге из декоративно-обобщённых форм растительного мира и геометрических фор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лепить простейшие объекты действительности, животных с натуры, фигурки народных игруше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составлять простейшие аппликационные компози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й 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>обогащения опыта восприятия произведений изобразительного искусств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чувствовать гармоничное сочетание цветов в окраске предметов, изящество их форм, очерта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сравнивать свой рисунок с изображаемым предметом, использовать линию симметрии в рисунках с натуры и узор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правильно определять и изображать форму предметов, их пропорции, конструктивное строение, цве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выделять интересное, наиболее впечатляющее в сюжете, подчёркивать размером, цветом главное в рисунк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соблюдать последовательное выполнение рисунка (построение, прорисовка, уточнение общих очертаний и форм)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чувствовать и определять холодные и тёплые цве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выполнять эскизы оформления предметов на основе декоративного - обобщения форм растительного и животного ми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использовать особенности силуэта, ритма элементов в полосе, прямоугольнике, круг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использовать силуэт и светлотный контраст для передачи «радостных» цветов в декоративной компози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расписывать готовые изделия согласно эскиз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применять навыки декоративного оформления в аппликациях, плетении, вышивке, при изготовлении игрушек на уроках тру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различать основные и составные, тёплые и холодные цве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узнавать отдельные произведения выдающихся отечественных и зарубежных художников, называть их автор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сравнивать различные виды изобразительного искусства (графики, живописи, декоративно-прикладного искусства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использовать художественные материалы (гуашь, цветные карандаши, акварель, бумага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й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Cs/>
                <w:iCs/>
              </w:rPr>
              <w:t>обогащения опыта восприятия произведений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Cs/>
                <w:iCs/>
              </w:rPr>
      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чностные универсальные учебные действ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27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интерес к русской художественной культуре на основе знакомства с произведениями И.И. Шишкина, И.И. Левитана, З.Е. Серебряковой и др.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нова для восприятия художественного произведения, определение его основного настро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эмоциональное восприятие образов природы, в том числе растительного и животного мира, отраженных в рисунке, картине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ервоначальное представление о поликультурности изобразительного искус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положительное отношение к занятиям изобразительным искусством, интерес к отдельным видам художественно-творческой деятельности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чувство гордости за свой народ через знакомство с народным творчеств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интерес к человеку, его чувствам, мыслям через восприятие портретов, в том числе детских образов, автопортретов известных художник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основа для развития чувства прекрасного через доступные для детского восприятия художественные произвед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онимания значения изобразительного искусства в жизни челове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/>
                <w:iCs/>
              </w:rPr>
              <w:t>- понимания роли изобразительного искусства в собственной жизни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/>
                <w:iCs/>
              </w:rPr>
              <w:t>- 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ервоначальной ориентации на оценку результатов собственной художественно-творческой деятельности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уважения к чувствам и настроениям другого человека, представления о дружбе, доброжелательном отношении к людям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мотивации к коллективной творческой работе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едставления о труде художника, его роли в жизни каждого человека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личностной идентификации на основе общего представления о творческом самовыражении, о мире профессий в изобразительном искусстве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2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нимать учебную задачу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ценивать совместно с одноклассниками и учителем результат своей художественно-творческой деятельности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нимать выделенные учителем ориентиры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декватно воспринимать предложения учител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нимать художественную задачу, инструкцию учителя и ход выполнения работы, предложенный в учебнике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 первоначальном уровне понимать особенности художественного замысла и его воплощения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уществлять под руководством учителя контроль по результату своей деятельности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воспринимать мнение и предложения сверстников, родителе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</w:rPr>
              <w:t>- ориентироваться на первоначальном уровне в информационном и иллюстративном материале учебника, осуществлять поиск нужной информации в справочном материале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спользовать рисуночные и простые символические варианты выполнения работы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нимать содержание художественных произведений;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читать простое схематическое изображени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оотносить произведения по настроению, форме, по некоторым средствам художественной выразительности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делать несложные выводы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троить рассуждения о доступных, наглядно воспринимаемых свойствах изобразительного искусства;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оотносить содержание рисунков с темой урока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91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- допускать существование различных точек зрения о произведении изобразительного искусства;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- участвовать в работе парами, в групповом создании творческих работ;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- принимать настроение других людей, их эмоции от восприятия репродукций картин и фотоматериалов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  <w:iCs/>
              </w:rPr>
              <w:t>соотносить собственное впечатление от произведения искусства и мнение других людей о н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  <w:iCs/>
              </w:rPr>
              <w:t>обсуждать со сверстниками ход выполнения работы и ее результат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  <w:iCs/>
              </w:rPr>
              <w:t>использовать простые речевые средства для передачи своего впечатления от произведения живопис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  <w:iCs/>
              </w:rPr>
              <w:t>следить за действиями других участников в процессе совместной деятельност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вернутое тематическое план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0"/>
        <w:gridCol w:w="3420"/>
        <w:gridCol w:w="3371"/>
        <w:gridCol w:w="34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идов деятель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ень на пороге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утешествуя по земном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шару. Рисование на темы. </w:t>
            </w:r>
            <w:r>
              <w:rPr>
                <w:b/>
              </w:rPr>
              <w:t>Работа на компьютере:</w:t>
            </w:r>
            <w:r>
              <w:rPr/>
              <w:t xml:space="preserve"> интерактивное задание «Дорисуй пейзаж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Жанр натюрмор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исование с натуры, по памяти и по представлению предметов бы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едача в рисунках красоты линий, формы и конструкции объектов, цветовой окраски, цветовой гармо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матическая компози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редства художественной выразительности в тематической композиции: выделение композиционного центра, передача светотени, использование тоновых и цветовых контрастов, поиски гармоничного сочетания цветов, линейная и воздушная перспектива и д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знообразие форм предметного мира и передача их в объем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ллюстрирование литературных произвед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Художественное конструирование и оформление садов и парков. Основы архитектурно-ландшафтного дизайн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изображаемые предметы, выделяя особенности конструкции, формы, пространственного положения, а также цвета и распределения светотени на поверхности предм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в работах начальные представления о светотени (свет, тень, полутень, блик, рефлекс, падающая тень), о зависимости освещения предмета от силы и удаленности источника осв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различную штриховку для выявления объема, формы изображаемых объек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основные средства композиции: высота горизонта, точка зрения, контрасты света и тени, цветовые отношения, выделение главного цент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средствами живописи эмоционально выразительные образы природы, человека, сказочного геро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элементарными приемами работы пластическими скульптурными материалами для создания моделей предметов бытового окружения челове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остейшие архитектурно-ландшафтные комплексы: макеты сада, пар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«Впечатления от поездки», «Дорисуй пейзаж»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 </w:t>
            </w:r>
          </w:p>
          <w:p>
            <w:pPr>
              <w:pStyle w:val="Normal"/>
              <w:jc w:val="both"/>
              <w:rPr/>
            </w:pPr>
            <w:r>
              <w:rPr/>
              <w:t>08.09</w:t>
            </w:r>
          </w:p>
          <w:p>
            <w:pPr>
              <w:pStyle w:val="Normal"/>
              <w:jc w:val="both"/>
              <w:rPr/>
            </w:pPr>
            <w:r>
              <w:rPr/>
              <w:t>15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Фрукты и овощи. Рисование с натуры. </w:t>
            </w:r>
            <w:r>
              <w:rPr>
                <w:b/>
              </w:rPr>
              <w:t>Работа на компьютере:</w:t>
            </w:r>
            <w:r>
              <w:rPr/>
              <w:t xml:space="preserve"> выполнение теста, задания «Дорисуй натюрморт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кроссворд, тест, «Дорисуй натюрморт», «Цветовые решения в картинах мастеров»), ноутбу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нтернет-урок «Правила передачи светотен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2.0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нструкция предметов. Ваза. Рисование с натуры. </w:t>
            </w:r>
            <w:r>
              <w:rPr>
                <w:b/>
              </w:rPr>
              <w:t>Работа на компьютере:</w:t>
            </w:r>
            <w:r>
              <w:rPr/>
              <w:t xml:space="preserve"> разгадывание кроссворд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ЭР (видео, кроссворд, мастер-классы), ноутбук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Чудо-кувшины. Лепка.  </w:t>
            </w:r>
            <w:r>
              <w:rPr>
                <w:b/>
              </w:rPr>
              <w:t>Беседа</w:t>
            </w:r>
            <w:r>
              <w:rPr/>
              <w:t>: «Пластические свойства лепных материалов. Керамика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 «Скопинская керамика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0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ивный сад Хозяйки Медной горы. Иллюстрирование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 «Алмазный фонд Российской Федерации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>13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оединение искусства и природы. Художественное конструирование и дизайн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седа:</w:t>
            </w:r>
            <w:r>
              <w:rPr/>
              <w:t xml:space="preserve"> </w:t>
            </w:r>
            <w:r>
              <w:rPr>
                <w:bCs/>
              </w:rPr>
              <w:t>«Ландшафтная архитектур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ЭР (интерактивное задание «Составь композицию»), ноутбук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  <w:p>
            <w:pPr>
              <w:pStyle w:val="Normal"/>
              <w:jc w:val="both"/>
              <w:rPr/>
            </w:pPr>
            <w:r>
              <w:rPr/>
              <w:t>20.10</w:t>
            </w:r>
          </w:p>
          <w:p>
            <w:pPr>
              <w:pStyle w:val="Normal"/>
              <w:jc w:val="both"/>
              <w:rPr/>
            </w:pPr>
            <w:r>
              <w:rPr/>
              <w:t>27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ир любимых вещей. Рисование с натуры натюрморта. </w:t>
            </w:r>
            <w:r>
              <w:rPr>
                <w:b/>
              </w:rPr>
              <w:t>Беседа</w:t>
            </w:r>
            <w:r>
              <w:rPr/>
              <w:t>: «Виды натюрмортов</w:t>
            </w:r>
            <w:r>
              <w:rPr>
                <w:b/>
              </w:rPr>
              <w:t>».  Работа на компьютере</w:t>
            </w:r>
            <w:r>
              <w:rPr/>
              <w:t xml:space="preserve">: интерактивное задание «Составь натюрморт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«Составь натюрморт», мастер-классы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верь, ведущая в сказку. Иллюстрирование фрагмента из «Сказки о золотой рыбке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мастер-класс, фрагменты из мультфильм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И посуда убежала...» Иллюстрирование отдельного объемного предм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ЭР (мастер-классы), ноутбук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расота обычных вещей. Коллаж из бумаги. </w:t>
            </w:r>
            <w:r>
              <w:rPr>
                <w:b/>
              </w:rPr>
              <w:t>Беседа</w:t>
            </w:r>
            <w:r>
              <w:rPr/>
              <w:t xml:space="preserve"> «Что такое коллаж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мастер-класс, видео «Бытовой жанр в произведениях русских художников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транные лица. Художественное конструирование и дизайн. </w:t>
            </w:r>
            <w:r>
              <w:rPr>
                <w:b/>
              </w:rPr>
              <w:t>Работа на компьютере</w:t>
            </w:r>
            <w:r>
              <w:rPr/>
              <w:t xml:space="preserve">: создание фоторобот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интерактивное задание «Фоторобот»), ноутбуки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расота моего города. Рисование на тему</w:t>
            </w:r>
            <w:r>
              <w:rPr>
                <w:b/>
              </w:rPr>
              <w:t>. Работа на компьютере:</w:t>
            </w:r>
            <w:r>
              <w:rPr/>
              <w:t xml:space="preserve"> тестирование, интерактивное задание «Дорисуй осенний пейзаж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Художественное воображение и художественная фантаз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рода и природные явления, характеристика эмоциональных состояний, которые они вызывают у человека. Различие в изображении природы в разное время года, суток, в различную погоду. Пейзажи разных географических широ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редства художественной выразительности для создания живописного образа природ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казочные образы в природе и в искусстве. Образ сказочного дерева, сказочного геро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Шедевры русского искусства на темы родной природы, русских сказок, истории Отеч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йзаж как изображение простран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кономерности линейной (фронтальной, угловой) и воздушной перспектив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разно-выразительный язык архитекту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зация пространства в городе. Соразмерность и пропорциональность. Праздничное оформление улиц, площадей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Замечать </w:t>
            </w:r>
            <w:r>
              <w:rPr/>
              <w:t>разнообразие цвета в природ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свои наблюдения за природными явлениями в художественно-творческ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цветовые композиции на передачу характера природных явл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характер природных явлений выразительными средствами живописи (цвет, колорит, цветовой контраст, гармония цветовых оттенков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живописных пейзажах русских и зарубежных художни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о линейной и воздушной перспективе, светотени, цвет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здания различной формы, использовать простые формы для создания сложных выразительных образов в рисунке и живопис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архитектурные формы из различных материа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средствами компьютерно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рафики выразительные образы природы, архитектур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 «Планы картины», тест, задание «Дорисуй осенний пейзаж»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тро, день, вечер. Рисование по памяти или представлению</w:t>
            </w:r>
            <w:r>
              <w:rPr>
                <w:b/>
              </w:rPr>
              <w:t>. Беседа:</w:t>
            </w:r>
            <w:r>
              <w:rPr/>
              <w:t xml:space="preserve"> «Законы воздушной перспективы». </w:t>
            </w:r>
            <w:r>
              <w:rPr>
                <w:b/>
              </w:rPr>
              <w:t>Работа на компьютере:</w:t>
            </w:r>
            <w:r>
              <w:rPr/>
              <w:t xml:space="preserve"> тестирование «Картины И.Айвазовского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 «Законы воздушной перспективы», «Контрастные цвета»; тестирование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казочный лес. Декоративное рисование. </w:t>
            </w:r>
            <w:r>
              <w:rPr>
                <w:b/>
              </w:rPr>
              <w:t xml:space="preserve">Работа на компьютере: </w:t>
            </w:r>
            <w:r>
              <w:rPr/>
              <w:t>кроссворд «Сказки А.С. Пушкин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мастер-классы, кроссворд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таринные города России. Рисование на тему «Русские традиционные праздники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идео «Путешествие по городам России», «Русские традиционные праздни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Городской пейзаж. Рисование по памяти. </w:t>
            </w:r>
            <w:r>
              <w:rPr>
                <w:b/>
              </w:rPr>
              <w:t>Беседа</w:t>
            </w:r>
            <w:r>
              <w:rPr/>
              <w:t xml:space="preserve">: «Законы линейной перспективы». </w:t>
            </w:r>
            <w:r>
              <w:rPr>
                <w:b/>
              </w:rPr>
              <w:t xml:space="preserve">Работа на компьютере: </w:t>
            </w:r>
            <w:r>
              <w:rPr/>
              <w:t>интерактивное задание «Дорисуй городской пейзаж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, интерактивное задание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строй свой дом. Художественное конструирование и дизайн. Рисование на тему «Мой необычный дом». </w:t>
            </w:r>
            <w:r>
              <w:rPr>
                <w:b/>
              </w:rPr>
              <w:t>Беседа</w:t>
            </w:r>
            <w:r>
              <w:rPr/>
              <w:t>: «Современная архитектур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ЭР (видео «Современная архитектура»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аздничный наряд моего города. Рисование на темы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езентация «Городские постройки», музыкальный файл «Любимый город»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втопортрет. Рисование с натуры. </w:t>
            </w:r>
            <w:r>
              <w:rPr>
                <w:b/>
              </w:rPr>
              <w:t xml:space="preserve">Работа на компьютере: </w:t>
            </w:r>
            <w:r>
              <w:rPr/>
              <w:t xml:space="preserve">интерактивное задание «Автор портрета». </w:t>
            </w:r>
            <w:r>
              <w:rPr>
                <w:b/>
              </w:rPr>
              <w:t>Беседа</w:t>
            </w:r>
            <w:r>
              <w:rPr/>
              <w:t>: «Русский портретист В.Серов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огатство и разнообразие художественной культу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вопись, скульптура, архитектура и декоративно-прикладное искусство народов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раз человека. Пропорции фигуры и лица человека. Мимика, характер, передача эмоционального состоя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разная сущность искус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нтернациональный язык изобразительного искус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связи изобразительного искусства с музыкой, литературой, театром, кин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зображение челове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порции. Движение. Сказочные образы народной культуры и декоративно-прикладное искусство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шедевры русского и мирового искус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анализ произведения искусства (содержания, художественной формы), определять его принадлежность к тому или иному виду или жанру искус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графическими и живописными средствами выразительные образы челове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в рисунках и лепных изделиях объемную форму, конструктивно-анатомическое строение фигуры челове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деятельности художника-иллюстрат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изобразительную природу театра и роль художника в теат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ведущие центры лаковой миниатюр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интерактивное задание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глядываясь в человека. Рисование по памяти или представлению портрета человека. </w:t>
            </w:r>
            <w:r>
              <w:rPr>
                <w:b/>
              </w:rPr>
              <w:t xml:space="preserve">Работа на компьютере: </w:t>
            </w:r>
            <w:r>
              <w:rPr/>
              <w:t>тест «Проанализируй картину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мастер-класс, видео «Портреты государственных деятелей России», тестировани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исунки мастеров слова. Рисование картины к любимому произведению. </w:t>
            </w:r>
            <w:r>
              <w:rPr>
                <w:b/>
              </w:rPr>
              <w:t>Работа на компьютере:</w:t>
            </w:r>
            <w:r>
              <w:rPr/>
              <w:t xml:space="preserve"> интерактивное задание «Установи соответствие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интерактивное задани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итература, музыка, театр. Иллюстрирование картины, представившейся во время прослушивания музы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ЭР (интерактивное задание с музыкальным сопровождением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разы балета. Рисование по памяти или представлению фигуры человека. </w:t>
            </w:r>
            <w:r>
              <w:rPr>
                <w:b/>
              </w:rPr>
              <w:t>Беседа</w:t>
            </w:r>
            <w:r>
              <w:rPr/>
              <w:t>: «Пропорции тела челове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 «Пропорции человека», мастер-класс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Лепка. Лепим любимых героев сказки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фрагмент мультфильма «Морозко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казки на шкатулках. Иллюстрирование расписной шкатулки. </w:t>
            </w:r>
            <w:r>
              <w:rPr>
                <w:b/>
              </w:rPr>
              <w:t xml:space="preserve">Работа на компьютере: </w:t>
            </w:r>
            <w:r>
              <w:rPr/>
              <w:t>интерактивное задание «Укрась платок», «Укрась поднос» (на выбор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, интерактивные задания, музыкальные файлы)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орода будущего. Художественное конструирование и дизайн «Город моей мечты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изайн в художественной и технической деятельности человека (единство формы, функции, украшения). Искусство дизайна в современном ми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знообразие материалов для художественного конструирования и приемы работы с н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зация внутреннего пространства помещения (удобство и красота). Интерьер комна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кономерности фронтальной и угловой перспектив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атриотическая тема в произведениях отечественных художни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раз защитника Отеч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графический дизайн. Искусство плаката. Единство изображения и текста в плакат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Видеть </w:t>
            </w:r>
            <w:r>
              <w:rPr/>
              <w:t>и понимать многообразие видов художественной деятельности человека, связанной с моделированием и конструировани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>о видах современного декоративно-прикладного искусства и дизайна, об украшении домов и предметов бы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Овладеть </w:t>
            </w:r>
            <w:r>
              <w:rPr/>
              <w:t>начальными сведениями о наглядной перспективе, линии горизонта, точке схода и т. 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изображения интерьера 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тдельных предметов с использованием фронтальной и угловой перспектив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>героизм и нравственную красоту подвига защитников Отеч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Давать </w:t>
            </w:r>
            <w:r>
              <w:rPr/>
              <w:t>эстетическую оценку произведениям художественной культуры, предметам быта, архитектурным постройкам, сопровождающим жизнь челове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средствами компьютерной графики изображения интерьера, эскизы предметов быта, транспорта, эскизы плак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ое-проект «Город в небе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терьер – образ эпохи. Перспектива. Рисование на тему: «Интерьер моей комнаты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 «Перспектива в живописи эпохи Возрождения», «Палатное письмо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добство и красота. Художественное конструирование и дизайн интерьера комнаты (продолжение работы). </w:t>
            </w:r>
            <w:r>
              <w:rPr>
                <w:b/>
              </w:rPr>
              <w:t xml:space="preserve">Работа на компьютере: </w:t>
            </w:r>
            <w:r>
              <w:rPr/>
              <w:t>тест «Старинные и современные интерьеры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интерактивное задание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«Этот День Победы...». Рисование на тему. </w:t>
            </w:r>
            <w:r>
              <w:rPr>
                <w:b/>
              </w:rPr>
              <w:t>Беседа</w:t>
            </w:r>
            <w:r>
              <w:rPr/>
              <w:t xml:space="preserve">: «Батальный жанр живописи». </w:t>
            </w:r>
            <w:r>
              <w:rPr>
                <w:b/>
              </w:rPr>
              <w:t xml:space="preserve">Работа на компьютере: </w:t>
            </w:r>
            <w:r>
              <w:rPr/>
              <w:t>интерактивное задание «Никто не забыт и ничто не забыто...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, интерактивное задание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ечка. Лепка, иллюстрирование. </w:t>
            </w:r>
            <w:r>
              <w:rPr>
                <w:b/>
              </w:rPr>
              <w:t xml:space="preserve">Работа на компьютере: </w:t>
            </w:r>
            <w:r>
              <w:rPr/>
              <w:t>тест «Сказочная печ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тестирование), ноутбу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Мы в ответе за тех, кого приручили...». Проект «Создание плакат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ЭР (видео «Искусство плаката»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14 пт"/>
    <w:basedOn w:val="Normal"/>
    <w:qFormat/>
    <w:pPr>
      <w:tabs>
        <w:tab w:val="clear" w:pos="708"/>
        <w:tab w:val="left" w:pos="3440" w:leader="none"/>
      </w:tabs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29:00Z</dcterms:created>
  <dc:creator>user</dc:creator>
  <dc:description/>
  <cp:keywords/>
  <dc:language>en-US</dc:language>
  <cp:lastModifiedBy>Учитель</cp:lastModifiedBy>
  <cp:lastPrinted>2019-12-15T15:09:00Z</cp:lastPrinted>
  <dcterms:modified xsi:type="dcterms:W3CDTF">2020-10-18T08:27:00Z</dcterms:modified>
  <cp:revision>42</cp:revision>
  <dc:subject/>
  <dc:title>Муниципальное образовательное учреждение</dc:title>
</cp:coreProperties>
</file>