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реализации программы профилактики ВИЧ – инфе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ОУ «Дубовская СОШ»  на 2018-2019 </w:t>
      </w:r>
      <w:r>
        <w:rPr/>
        <w:t>учебный год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6"/>
        <w:gridCol w:w="5010"/>
        <w:gridCol w:w="2168"/>
        <w:gridCol w:w="76"/>
        <w:gridCol w:w="222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с педагогическими кадрами 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й семинар «Представление информации об организации работы по профилактике ВИЧ-инфекции  в ОУ Амурской области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 воспитательной работы классных руководителе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ы для родител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физиология и психосоматика детей и подростков.  Права и обязанности родителей по сохранению и укреплению психического и соматического здоровья детей.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1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ая компетентность в вопросах  профилактики  инфекций, передающихся половым путём. Роль семьи в профилактике ВИЧ/СПИДа.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Самусенко А.Л.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 программы по профилактике ВИЧ – инфекции через внеурочн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чему мы должны говорить о СПИДЕ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.2018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оциальных видеороликов о ВИЧ - инфекци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18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Самусенко А.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, для определения уровня начальных знаний о ВИЧ  - инфекции (9-11 кл.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8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«Что должен знать о ВИЧ кажд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8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ом – инфекционистом «…Куда можно обратиться за помощью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их тренингов по толерантному отношению к ВИЧ - инфицированным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Самусенко А.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газет, слоганов «Знать, чтобы жить!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8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И.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«Что я узнал о ВИЧ/СПИДе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 программы по профилактике ВИЧ-инфекции через урочную деятельность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. Развитие приобретённого иммунодефицита.(9 кл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вируса.(10-11 кл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ёмов математической статистики для оценки и прогнозирования ВИЧ-инфекции. (10 кл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8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зменения числа ВИЧ-инфицированных. (11 кл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 ВИЧ на территории РФ. (11 кл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урок литературы: психологические и нравственные аспекты, связанные с тяжёлыми или смертельными болезнями персонажей художественной литературы. (10 кл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урок физкультуры: «Останься здоровым!» (8-11 кл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.Е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 и здоровье. (9 кл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ство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Р: Самусенко А.Л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0:56:00Z</dcterms:created>
  <dc:creator>Арапов</dc:creator>
  <dc:description/>
  <dc:language>en-US</dc:language>
  <cp:lastModifiedBy>Школа</cp:lastModifiedBy>
  <dcterms:modified xsi:type="dcterms:W3CDTF">2018-10-06T00:56:00Z</dcterms:modified>
  <cp:revision>2</cp:revision>
  <dc:subject/>
  <dc:title>ПЛАН</dc:title>
</cp:coreProperties>
</file>