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местный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лан работы МОУ «Дубовская СОШ» с детьми «группы риска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7-2018</w:t>
      </w:r>
      <w:r>
        <w:rPr/>
        <w:t xml:space="preserve"> у.г.</w:t>
      </w:r>
    </w:p>
    <w:tbl>
      <w:tblPr>
        <w:tblW w:w="1038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594"/>
        <w:gridCol w:w="884"/>
        <w:gridCol w:w="1276"/>
        <w:gridCol w:w="1114"/>
        <w:gridCol w:w="100"/>
        <w:gridCol w:w="1271"/>
        <w:gridCol w:w="955"/>
        <w:gridCol w:w="643"/>
        <w:gridCol w:w="80"/>
      </w:tblGrid>
      <w:tr>
        <w:trPr>
          <w:trHeight w:val="10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ласс</w:t>
              <w:softHyphen/>
              <w:t>ный руко</w:t>
              <w:softHyphen/>
              <w:t>води</w:t>
              <w:softHyphen/>
              <w:t>т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Инспект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 защи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рав детства 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м. ди</w:t>
              <w:softHyphen/>
              <w:t>рек</w:t>
              <w:softHyphen/>
              <w:t>тора поВ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Совет профи</w:t>
              <w:softHyphen/>
              <w:t>лакти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оди</w:t>
              <w:softHyphen/>
              <w:t>тель</w:t>
              <w:softHyphen/>
              <w:t>ский коми</w:t>
              <w:softHyphen/>
              <w:t>тет</w:t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е мероприят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клас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шко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 на детей груп</w:t>
              <w:softHyphen/>
              <w:t>пы «рис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школьников, находящихся в трудной жизненной ситу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учителей и специали</w:t>
              <w:softHyphen/>
              <w:t>стов школы с родителя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ртотеки и сводных таблиц на учащихся группы «рис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и кружков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дминистративных писем, ходатайств и др. документов; направление документации в ОВД, ОИДН и др.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вязи с ОИДН, ОВД и соц. служб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анком данных детей школьного возраста, зарегистрированных в микрорайоне шко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и отдыха школьников в летний пери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Мои права и обязанно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учащимис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зан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кущей успевае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кружки и се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бесе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с целью наблюдений за учащими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а консультацию к психологу или к врач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диагнос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выборе дальнейшего образова</w:t>
              <w:softHyphen/>
              <w:t>тельного маршру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конфликтных ситу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еделя без двое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детей «группы риска» на дом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Мои права и обязанно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потребления ПА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ивлечение учащихся к участию в школьных и районных мероприятия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родителями школьник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 группы «рис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для роди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родителей и детей группы «риска» на советы профилак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одительских собран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й по воспитанию детей и улучшению взаимопоним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мена необходимой инфор</w:t>
              <w:softHyphen/>
              <w:t>мацией между учителями-предметник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результатам психодиагно</w:t>
              <w:softHyphen/>
              <w:t>с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нятости учащихся «группы рис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с сообщениями на заседани</w:t>
              <w:softHyphen/>
              <w:t>ях педсовета и совещан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работе с детьми «группы рис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16:00Z</dcterms:created>
  <dc:creator>Admin</dc:creator>
  <dc:description/>
  <dc:language>en-US</dc:language>
  <cp:lastModifiedBy>Школьный</cp:lastModifiedBy>
  <cp:lastPrinted>2011-09-20T10:16:00Z</cp:lastPrinted>
  <dcterms:modified xsi:type="dcterms:W3CDTF">2017-10-16T23:16:00Z</dcterms:modified>
  <cp:revision>2</cp:revision>
  <dc:subject/>
  <dc:title/>
</cp:coreProperties>
</file>