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9"/>
          <w:tab w:val="left" w:pos="5208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щеобразовательное бюджетное учреждение</w:t>
      </w:r>
    </w:p>
    <w:p>
      <w:pPr>
        <w:pStyle w:val="Normal"/>
        <w:tabs>
          <w:tab w:val="clear" w:pos="709"/>
          <w:tab w:val="left" w:pos="3600" w:leader="none"/>
          <w:tab w:val="left" w:pos="5208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убовская средняя общеобразовательная школа»</w:t>
      </w:r>
    </w:p>
    <w:p>
      <w:pPr>
        <w:pStyle w:val="Normal"/>
        <w:tabs>
          <w:tab w:val="clear" w:pos="709"/>
          <w:tab w:val="left" w:pos="5208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835"/>
        <w:gridCol w:w="3956"/>
      </w:tblGrid>
      <w:tr>
        <w:trPr>
          <w:trHeight w:val="73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08" w:leader="none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«Рассмотрено» на заседании               методического объединения </w:t>
            </w:r>
            <w:r>
              <w:rPr>
                <w:rFonts w:eastAsia="Arial Unicode MS" w:cs="Times New Roman" w:ascii="Times New Roman" w:hAnsi="Times New Roman"/>
                <w:kern w:val="2"/>
              </w:rPr>
              <w:t xml:space="preserve"> 29.08.2019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08" w:leader="none"/>
              </w:tabs>
              <w:rPr>
                <w:rFonts w:ascii="Times New Roman" w:hAnsi="Times New Roman" w:eastAsia="Arial Unicode MS" w:cs="Times New Roman"/>
                <w:kern w:val="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6100</wp:posOffset>
                  </wp:positionH>
                  <wp:positionV relativeFrom="paragraph">
                    <wp:posOffset>95250</wp:posOffset>
                  </wp:positionV>
                  <wp:extent cx="711200" cy="31813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114" r="-5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Times New Roman" w:ascii="Times New Roman" w:hAnsi="Times New Roman"/>
              </w:rPr>
              <w:t>«Согласовано» ЗДВУР</w:t>
            </w:r>
            <w:r>
              <w:rPr>
                <w:rFonts w:eastAsia="Arial Unicode MS" w:cs="Times New Roman" w:ascii="Times New Roman" w:hAnsi="Times New Roman"/>
                <w:kern w:val="2"/>
              </w:rPr>
              <w:t xml:space="preserve">  ____________                                         </w:t>
            </w:r>
            <w:r>
              <w:rPr>
                <w:rFonts w:eastAsia="Arial Unicode MS" w:cs="Times New Roman" w:ascii="Times New Roman" w:hAnsi="Times New Roman"/>
              </w:rPr>
              <w:t>Москвина А. А.                                        «_31» _августа_2019 г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08" w:leader="none"/>
              </w:tabs>
              <w:rPr>
                <w:rFonts w:ascii="Times New Roman" w:hAnsi="Times New Roman" w:eastAsia="Arial Unicode MS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2285</wp:posOffset>
                  </wp:positionH>
                  <wp:positionV relativeFrom="paragraph">
                    <wp:posOffset>331470</wp:posOffset>
                  </wp:positionV>
                  <wp:extent cx="619125" cy="33337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108" r="-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44575</wp:posOffset>
                  </wp:positionH>
                  <wp:positionV relativeFrom="paragraph">
                    <wp:posOffset>13970</wp:posOffset>
                  </wp:positionV>
                  <wp:extent cx="1588135" cy="1557020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Times New Roman" w:ascii="Times New Roman" w:hAnsi="Times New Roman"/>
              </w:rPr>
              <w:t xml:space="preserve">«Утверждаю»                         директор    МОБУ «Дубовская СОШ» </w:t>
            </w:r>
          </w:p>
          <w:p>
            <w:pPr>
              <w:pStyle w:val="Normal"/>
              <w:tabs>
                <w:tab w:val="clear" w:pos="709"/>
                <w:tab w:val="left" w:pos="5208" w:leader="none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усакина Т. Ю._</w:t>
            </w:r>
          </w:p>
          <w:p>
            <w:pPr>
              <w:pStyle w:val="Normal"/>
              <w:tabs>
                <w:tab w:val="clear" w:pos="709"/>
                <w:tab w:val="left" w:pos="5208" w:leader="none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едсовет № 1 от  31.08.2019 г.</w:t>
            </w:r>
          </w:p>
          <w:p>
            <w:pPr>
              <w:pStyle w:val="Normal"/>
              <w:tabs>
                <w:tab w:val="clear" w:pos="709"/>
                <w:tab w:val="left" w:pos="5208" w:leader="none"/>
              </w:tabs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tabs>
          <w:tab w:val="clear" w:pos="709"/>
          <w:tab w:val="left" w:pos="5208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мету «Технологи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0 клас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19/2020 учебный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бочую программу составила учитель Величко Ирина Александров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г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ПОЯСНИТЕЛЬНАЯ ЗАПИСКА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Рабочая программа разработана на основе примерной программы среднего (полного) общего образования по технологии (базовый уровень). Сайт МО РФ 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www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mon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. 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gov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.  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ru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., учебника «Технология»: 10-11 класс под редакцией В.Д.Симоненко, М. «Вентана Граф», 2009,  рассчитана на 35 часов (1 час в неделю). 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ереход к новым социально-экономическим отношениям вызывает изменение роли человека в хозяйственной системе общества, пересмотр требований к нему как к профессиональному работнику. 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Нарождающийся новый хозяйственный механизм, ориентированный на стимулирование частной инициативы, человеческих возможностей, поощрение творческих способностей, в конечном счете, создает условия для свободы личности в выборе жизненного и профессионального пути. 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Школа как один из важнейших социальных институтов должна оказывать учащимся помощь в адаптации к новым производственным отношениям за счет создания условий для личностного психологического роста и повышения уровня информированности о различных аспектах мира современного труда. 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сновная педагогическая цель реализации в учебном плане образовательной области «Технология» - профессиональное самоопределение молодежи в условиях перехода к новым социально-экономическим отношениям и развитие конкурентоспособности выпускников школ на рынке труд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i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iCs/>
          <w:kern w:val="0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bCs/>
          <w:iCs/>
          <w:kern w:val="0"/>
          <w:lang w:eastAsia="ru-RU" w:bidi="ar-SA"/>
        </w:rPr>
        <w:t>Программа «Профессиональное самоопределение и карьера» по технологии для 10-11 классов призвана обеспечить для учащейся молодежи жизненное и социально-трудовое становление, адекватное современной и перспективной общественной и производственно-экономической ситуации в стране, условиям и возможностям обеспечения занятости населения.</w:t>
      </w:r>
    </w:p>
    <w:p>
      <w:pPr>
        <w:pStyle w:val="Normal"/>
        <w:widowControl/>
        <w:suppressAutoHyphens w:val="false"/>
        <w:ind w:firstLine="60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ограмма является актуальной, т.к. способствует подготовке учащихся к сознательному выбору профессии, их успешной социальной адаптации в условиях рыночной экономики, требующей то каждого работника профессионального отношения к труду, компетентности, непрерывного повышения квалификации, способности быстро приспосабливаться к новым жизненным ситуациям, мобильности и готовности к перемене труда. Свобода профессионального самоопределения предлагает адекватную оценку своих возможностей и ответственный выбор сферы приложения  сил и способностей, места в жизни.</w:t>
      </w:r>
      <w:r>
        <w:rPr>
          <w:rFonts w:eastAsia="Times New Roman" w:cs="Times New Roman" w:ascii="Times New Roman" w:hAnsi="Times New Roman"/>
          <w:color w:val="FF0000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ru-RU" w:bidi="ar-SA"/>
        </w:rPr>
        <w:t xml:space="preserve">Основная цель данной программы: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способствовать формированию знаний и умений объективно осуществлять самоанализ уровня развития своих профессионально важных качеств и соотносить их с требованиями профессий, сфер трудовой  деятельности к человеку и в частности предпринимательству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u w:val="single"/>
          <w:lang w:eastAsia="ru-RU" w:bidi="ar-SA"/>
        </w:rPr>
        <w:t>Задачи программы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по подготовке учащихся определяются теми общими требованиями, которые  предъявляет современное общество к молодым людям, вступающим на трудовой путь, и вытекают из поставленной цели: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создание оптимальных условий для развития личности каждого учащегося в различных видах трудовой деятельности сообразно с его способностями, интересами и возможностями, а также потребностями общества,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одготовка к трудовой деятельности в условиях разных форм собственности и конкуренции на рынке труда;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развитие таких качеств личности, как предприимчивость, самостоятельность, деловитость, ответственность, инициативность, стремление к разумному риску, честность и порядочность;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формирование профессиональной компетенции в избранной сфере трудовой деятельности в сочетании с профессиональной мобильностью;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включение учащихся  в реальные производственно-экономические отношения, познание ими основ менеджмента, маркетинга, предпринимательства;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воспитание культуры личности во все ее проявлениях, связанных с трудовой деятельности;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создание условий для овладения учащимися современными экономическими знаниями, формирование экономического мышления.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Успешной реализации задач программы способствует использование разнообразных методов и форм обучения: 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развивающая психологическая диагностика: комплекс психологических методик (диагностические методические процедуры; развивающие методические процедуры в виде интеллектуального и социально-психологического тренинга, психотехнических, сюжетно-ролевых и деловых игр), профессиональные пробы;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традиционные методы: беседа, лекция;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информационно-поисковые методы: метод проблемного изложения, метод учебного диспута, методы организации исследовательской работы;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наблюдение в процессе проведения экскурсий, выставок;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 практическая,  самостоятельная работа учащихся; 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рофконсультации.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актической,  самостоятельной работе учащихся в процессе обучения уделяется 60-70 % всего учебного времени.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ограмма рассчитана на учащихся 15-17 лет. В 10-11 классах  уровень проявления интереса к профессии выражается в обостренном внимании к профессиографическим и социально-экономическим проблемам труда, чтении специальной и научно-популярной литературы, выявлении квалификационных и творческих аспектов деятельности, здоровья, способностей и образования для получения избираемых профессий. Сформированность высшего уровня профессионального интереса дает основание говорить о наличии потребностей в конкретной профессиональной деятельности выпускника общеобразовательного учреждения.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офессиональное самоопределение рассматривается как сложный динамический процесс формирования личностью системы своих основополагающих отношений к профессионально-трудовой среде, развития и самореализации духовных и физических возможностей, формирования адекватных им профессиональных планов и намерений, реалистического образа себя как профессионала.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Эти подходы взяты за основу в содержании учебного раздела «Профессиональное самоопределение». В ходе преподавания школьники усваивают новые базовые понятия (образ «Я», алгоритм анализа профессий, характеристику профессиональной деятельности и др.), активно работают с методиками по самопознанию. Все это способствует тому, чтобы к моменту окончания школы большинство выпускников имели сформированные личные профессиональные планы. Также обеспечивается преемственность перехода молодых людей от общего к профессиональному образованию и последующему труду, адаптация к новым социально-экономическим условиям.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о всех сферах деятельности присутствуют элементы предпринимательства. В настоящее время все больше молодых людей хотят связать свою судьбу с предпринимательством как основной сферой деятельности, являющейся основой основ экономических систем большинства стран мира и нашей страны. Необходимость и возможность изучения основ предпринимательской деятельности в рамках образовательной области «Технология» подтверждается тем, что во многих странах первичные знания и умения учащихся о бизнесе формируются именно в рамках их трудовой  и технологической подготовки.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аздел программы  «Основы предпринимательства» дает представление об основных принципах рыночной экономики, менеджмента и маркетинга и навыки их применения при реализации собственной продукции и услуг; знакомит с различными формами предприятий по производству товаров и услуг, с деятельностью коммерческих и некоммерческих организаций; с порядком регистрации созданных предприятий, организаций, фирм.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Таким образом, интегрированная программа призвана оказать помощь учащимся в их профессиональном самоопределении, подготовке их к трудовой деятельности, устройстве своей будущей карьеры.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Изучение учебного материала строится на индивидуальном подходе к учащимся, все занятия носят дифференцированный характер обучения. 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Тематический план программы включает в себя теоретическую и практическую части. Следовательно, учитель может применять контроль теоретических знаний и практических умений и навыков. Контроль может быть промежуточным и итоговым. Теоретические знания контролируются в форме письменной контрольной, устного опроса, итогового тестирования по пройденному материалу. Практические умения и навыки контролируются выполнением индивидуальной работы по изготовлению изделия, выполненного творческого проекта. 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Результативность</w:t>
      </w:r>
    </w:p>
    <w:p>
      <w:pPr>
        <w:pStyle w:val="Normal"/>
        <w:widowControl/>
        <w:suppressAutoHyphens w:val="false"/>
        <w:ind w:firstLine="60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Учащиеся полной средней школы в соответствии со своими познавательными и профессиональными интересами получают общетехнологическую подготовку, овладевают общими способами организации практической деятельности. Они уточняют жизненные и профессиональные планы, намечают пути получения профессионального образования и трудоустройства. Учет региональных и национальных особенностей рынка труда при определении профиля обучения обеспечит обоснованный выбор выпускниками общеобразовательных учреждений направления и уровня дальнейшего профессионального образования. 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Задачи на учебный год: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ознакомить со спецификой профессиональной деятельности и новым формам организации труда в условиях рыночных отношений и конкуренции кадров;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 ознакомить с базовыми экономическими понятиями и категориями, дающими возможность принимать эффективные экономические и организационные решения в условиях конкуренции и меняющейся социально-экономической ситуации; 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раскрыть сущность предпринимательства, его цели и задачи;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оказать роль предпринимательства в экономической жизни общества;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сформировать знания и первоначальные умения, необходимые для предпринимательской деятельности;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развить качества личности, способствующие осуществлению предпринимательской деятельности;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освоить некоторые методики и приемы выбора своего дела, принятия решений, умения анализировать и оценивать экономическую ситуацию;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сформировать экономическую культуру, экономическое мышление;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воспитывать уважение к частной собственности, прививать этику предпринимательской деятельности;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 ознакомить с рыночным механизмом превращения имеющихся знаний и умений в конечный потребительский продукт посредством организации предпринимательской деятельности; 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овысить уровень психологической компетенции учащихся за счет вооружения их соответствующими знаниями и умениями, расширения границ самовосприятия, пробуждения потребности в самосовершенствовании;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воспитать у учащихся бережное отношение к ресурсам, трудолюбие, гуманность, порядочность.</w:t>
      </w:r>
    </w:p>
    <w:p>
      <w:pPr>
        <w:pStyle w:val="Normal"/>
        <w:widowControl/>
        <w:suppressAutoHyphens w:val="false"/>
        <w:ind w:firstLine="60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дна из </w:t>
      </w:r>
      <w:r>
        <w:rPr>
          <w:rFonts w:eastAsia="Times New Roman" w:cs="Times New Roman" w:ascii="Times New Roman" w:hAnsi="Times New Roman"/>
          <w:kern w:val="0"/>
          <w:u w:val="single"/>
          <w:lang w:eastAsia="ru-RU" w:bidi="ar-SA"/>
        </w:rPr>
        <w:t>важных задач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– научить учащихся добросовестно производить и реализовывать товары и услуги; осуществлять смелые, важные и трудные проекты; сформировать готовность добровольно брать на себя трудные дела, идти на риск, связанный с реализацией новых, дерзких идей; придумывать новые или улучшать существующие товары и услуги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По окончании учебного года учащиеся должны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Знать: 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онятия о профессиях и профессиональной деятельности, сферы трудовой деятельности;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онятия об интересах, мотивах и ценностях профессионального труда, психофизиологических и психологических ресурсах личности в связи с выбором профессии;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 цели и задачи экономики, место предпринимательства в экономической структуре общества; принципы и формы предпринимательства, источники его финансирования; 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 порядок создания предприятий малого бизнеса, организационно-правовые формы, 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 чем отличается предпринимательство от других видов экономической деятельности, что такое предпринимательский риск, 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условия прибыльного производства;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 роль менеджмента и маркетинга в деятельности предпринимателей 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 кто может быть участником предпринимательской деятельности, 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какие документы дают право на осуществление индивидуальной предпринимательской деятельности.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Уметь: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соотносить свои индивидуальные особенности с требованиями конкретной профессии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 осуществлять самоанализ развития своей личности;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анализировать информацию о современных формах и методах хозяйствования в условиях рынка;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иллюстрировать на конкретных примерах роль предпринимательства в экономической жизни общества;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выдвигать деловые идеи;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характеризовать отдельные виды предпринимательской деятельности;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изучать конъюнктуру рынка, определять себестоимость произведенной продукции, разрабатывать бизнес-план.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Авторы: В.Д.Симоненко, Технология 10 – 11 классы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 w:bidi="ar-SA"/>
        </w:rPr>
        <w:t>10 КЛАСС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Задачи на учебный год: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ознакомить со спецификой профессиональной деятельности и новым формам организации труда в условиях рыночных отношений и конкуренции кадров;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 ознакомить с базовыми экономическими понятиями и категориями, дающими возможность принимать эффективные экономические и организационные решения в условиях конкуренции и меняющейся социально-экономической ситуации; 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раскрыть сущность предпринимательства, его цели и задачи;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оказать роль предпринимательства в экономической жизни общества;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сформировать знания и первоначальные умения, необходимые для предпринимательской деятельности;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развить качества личности, способствующие осуществлению предпринимательской деятельности;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освоить некоторые методики и приемы выбора своего дела, принятия решений, умения анализировать и оценивать экономическую ситуацию;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сформировать экономическую культуру, экономическое мышление;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воспитывать уважение к частной собственности, прививать этику предпринимательской деятельности;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 ознакомить с рыночным механизмом превращения имеющихся знаний и умений в конечный потребительский продукт посредством организации предпринимательской деятельности; 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овысить уровень психологической компетенции учащихся за счет вооружения их соответствующими знаниями и умениями, расширения границ самовосприятия, пробуждения потребности в самосовершенствовании;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воспитать у учащихся бережное отношение к ресурсам, трудолюбие, гуманность, порядочность.</w:t>
      </w:r>
    </w:p>
    <w:p>
      <w:pPr>
        <w:pStyle w:val="Normal"/>
        <w:widowControl/>
        <w:suppressAutoHyphens w:val="false"/>
        <w:ind w:firstLine="60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дна из </w:t>
      </w:r>
      <w:r>
        <w:rPr>
          <w:rFonts w:eastAsia="Times New Roman" w:cs="Times New Roman" w:ascii="Times New Roman" w:hAnsi="Times New Roman"/>
          <w:kern w:val="0"/>
          <w:u w:val="single"/>
          <w:lang w:eastAsia="ru-RU" w:bidi="ar-SA"/>
        </w:rPr>
        <w:t>важных задач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– научить учащихся добросовестно производить и реализовывать товары и услуги; осуществлять смелые, важные и трудные проекты; сформировать готовность добровольно брать на себя трудные дела, идти на риск, связанный с реализацией новых, дерзких идей; придумывать новые или улучшать существующие товары и услуги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По окончании учебного года учащиеся должны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Знать: 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онятия о профессиях и профессиональной деятельности, сферы трудовой деятельности;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онятия об интересах, мотивах и ценностях профессионального труда, психофизиологических и психологических ресурсах личности в связи с выбором профессии;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 цели и задачи экономики, место предпринимательства в экономической структуре общества; принципы и формы предпринимательства, источники его финансирования; 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 порядок создания предприятий малого бизнеса, организационно-правовые формы, 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 чем отличается предпринимательство от других видов экономической деятельности, что такое предпринимательский риск, 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условия прибыльного производства;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 роль менеджмента и маркетинга в деятельности предпринимателей 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 кто может быть участником предпринимательской деятельности, 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какие документы дают право на осуществление индивидуальной предпринимательской деятельности.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Уметь: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соотносить свои индивидуальные особенности с требованиями конкретной профессии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 осуществлять самоанализ развития своей личности;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анализировать информацию о современных формах и методах хозяйствования в условиях рынка;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иллюстрировать на конкретных примерах роль предпринимательства в экономической жизни общества;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выдвигать деловые идеи;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характеризовать отдельные виды предпринимательской деятельности;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изучать конъюнктуру рынка, определять себестоимость произведенной продукции, разрабатывать бизнес-план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Авторы: В.Д.Симоненко, Технология 10 класс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 w:bidi="ar-SA"/>
        </w:rPr>
        <w:t>11 КЛАСС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Задачи на учебный год: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ознакомить со спецификой профессиональной деятельности и новым формам организации труда в условиях рыночных отношений и конкуренции кадров;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овысить уровень психологической компетенции учащихся за счет вооружения их соответствующими знаниями и умениями, расширения границ самовосприятия, пробуждения потребности в самосовершенствовании;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сформировать положительное отношение к самому себе, осознание своей индивидуальности, уверенность в своих силах применительно к реализации себя в будущей профессии;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обеспечить возможность соотносить свои склонности и способности с требованиями профессиональной деятельности с помощью включения их в систему специально организованных профессиональных проб.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По окончании учебного года учащиеся должны</w:t>
      </w:r>
    </w:p>
    <w:p>
      <w:pPr>
        <w:pStyle w:val="Normal"/>
        <w:widowControl/>
        <w:suppressAutoHyphens w:val="false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Знать: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уровень развития своих профессиональных качеств;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онятия о профессиях и профессиональной деятельности, сферы трудовой деятельности;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равила выбора профессии, карьеры;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значение правильного самоопределения для личности и общества;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требования к составлению личного профессионального плана;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онятия об интересах, мотивах и ценностях профессионального труда, психофизиологических и психологических ресурсах личности в связи с выбором профессии;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онятие о темпераменте, ведущих отношениях личности, эмоционально-волевой сфере, интеллектуальных способностях, стилях общения;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значение творческого потенциала человека, карьеры;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 возможности человека в развитии различных профессионально важных качеств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Уметь: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соотносить свои индивидуальные особенности с требованиями конкретной профессии;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 составлять личный профессиональный план и мобильно изменять его;         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осуществлять самоанализ развития своей личности;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ользовать приемы самосовершенствования в учебной и трудовой деятельности;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роводить профессиографический анализ профессий и соотносить требования профессий к человеку с его личными достижениями;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анализировать информацию о современных формах и методах хозяйствования в условиях рынка;</w:t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ользоваться сведениями о путях получения профессионального образования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Авторы: В.Д.Симоненко, Технология 11 класс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360" w:after="60"/>
        <w:outlineLvl w:val="1"/>
        <w:rPr>
          <w:rFonts w:ascii="Cambria" w:hAnsi="Cambria" w:eastAsia="Times New Roman" w:cs="Times New Roman"/>
          <w:b/>
          <w:b/>
          <w:bCs/>
          <w:i/>
          <w:i/>
          <w:iCs/>
          <w:kern w:val="0"/>
          <w:lang w:eastAsia="ru-RU" w:bidi="ar-SA"/>
        </w:rPr>
      </w:pPr>
      <w:r>
        <w:rPr>
          <w:rFonts w:eastAsia="Times New Roman" w:cs="Times New Roman" w:ascii="Cambria" w:hAnsi="Cambria"/>
          <w:b/>
          <w:bCs/>
          <w:i/>
          <w:iCs/>
          <w:kern w:val="0"/>
          <w:lang w:eastAsia="ru-RU" w:bidi="ar-SA"/>
        </w:rPr>
        <w:t>ТРЕБОВАНИЯ К УРОВНЮ ПОДГОТОВКИ ВЫПУСКНИКОВ СРЕДНЕЙ ПОЛНОЙ ШКОЛЫ    (базовый уровень)</w:t>
      </w:r>
    </w:p>
    <w:p>
      <w:pPr>
        <w:pStyle w:val="Normal"/>
        <w:widowControl/>
        <w:suppressAutoHyphens w:val="false"/>
        <w:spacing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Знать/понимать</w:t>
      </w:r>
    </w:p>
    <w:p>
      <w:pPr>
        <w:pStyle w:val="Normal"/>
        <w:widowControl/>
        <w:suppressAutoHyphens w:val="false"/>
        <w:spacing w:before="6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лияние технологий на общественное развитие; составляющие современного производства товаров или услуг; способы снижения негативного влияния производства на окружающую среду: способы организации труда, индивидуальной и коллективной работы; основные этапы проектной деятельности; источники получения информации о путях получения профессионального образования и трудоустройства.</w:t>
      </w:r>
    </w:p>
    <w:p>
      <w:pPr>
        <w:pStyle w:val="Normal"/>
        <w:widowControl/>
        <w:suppressAutoHyphens w:val="false"/>
        <w:spacing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Уметь</w:t>
      </w:r>
    </w:p>
    <w:p>
      <w:pPr>
        <w:pStyle w:val="Normal"/>
        <w:widowControl/>
        <w:suppressAutoHyphens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ценивать потребительские качества товаров и услуг; составлять планы деятельности по изготовлению и реализации продукта труда; использовать в технологической деятельности методы решения творческих задач; проектировать</w:t>
      </w:r>
      <w:r>
        <w:rPr>
          <w:rFonts w:eastAsia="Times New Roman" w:cs="Times New Roman" w:ascii="Times New Roman" w:hAnsi="Times New Roman"/>
          <w:color w:val="000000"/>
          <w:spacing w:val="-10"/>
          <w:kern w:val="0"/>
          <w:lang w:eastAsia="ru-RU" w:bidi="ar-SA"/>
        </w:rPr>
        <w:t xml:space="preserve"> материальный объект или услуг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; оформлять процесс и результаты проектной деятельности; выбирать средства и методы реализации проекта; выполнять изученные технологические операции; планировать возможное продвижение </w:t>
      </w:r>
      <w:r>
        <w:rPr>
          <w:rFonts w:eastAsia="Times New Roman" w:cs="Times New Roman" w:ascii="Times New Roman" w:hAnsi="Times New Roman"/>
          <w:color w:val="000000"/>
          <w:spacing w:val="-10"/>
          <w:kern w:val="0"/>
          <w:lang w:eastAsia="ru-RU" w:bidi="ar-SA"/>
        </w:rPr>
        <w:t>материального объекта или услуги на рынке товаров и услуг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; уточнять и корректировать профессиональные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намерения.</w:t>
      </w:r>
    </w:p>
    <w:p>
      <w:pPr>
        <w:pStyle w:val="Normal"/>
        <w:widowControl/>
        <w:suppressAutoHyphens w:val="false"/>
        <w:spacing w:before="12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Использовать полученные знания и умения в выбранной области деятельности дл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роектирования материальных объектов или услуг; повышения эффективности своей практической деятельности; организации трудовой деятельности  при коллективной форме труда; решения практических задач в выбранном направлении технологической подготовки; самостоятельного анализа рынка образовательных услуг и профессиональной деятельности; рационального поведения на рынке труда, товаров и услуг; составления резюме и проведения самопрезентации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римерная программа среднего (полного) общего образования по технологии (базовый уровень). Сайт МО РФ: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o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общеобразовательных учреждений. Технология. 1-4 кл., 5-11 кл. – М.: Просвещение, 2006.-240 с.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борник нормативных документов. Технология. / Сост. Э.Д. Днепров, А.Г. Аркадьев. – М.: Дрофа, 2008.-198 с. 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моненко В.Д., Матяш Н.В. Основы технологической культуры: Книга для учителя. М.: Вентана-Графф, 2003.-268 с.  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я. Базовый уровень: 10 - 11 классы: учебник для учащихся общеобразовательных  учреждений / В.Д. Симоненко, О.П. Очинин, Н.В. Матяш; под ред. В.Д. Симоненко. – М.: «Вентана-Граф», 2009.-112 с. 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.10-11 классы. Рабочие программы, элективные курсы. Методическое пособие / Сос.: Л.Н. Бобровская, Е.А. Сапрыкина, Т.В.Озерова.-2–е изд., стереотип.-М.:Издательство «Глобус», 2009.-224 с.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.Творческие проекты: организация работы / авт.-сост. А.В. Жадаева, А.В. Пяткова.- Волгоград:  Учитель, 2011.-88 с.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я. 5-11 классы. Проектная деятельность на уроках: планирование, конспекты уроков, творческие проекты, рабочая тетрадь для учащихся / авт.- сост. Н.А. Пономарева.- Волгоград: Учитель, 2010.-107 с.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 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4252"/>
        <w:gridCol w:w="4111"/>
        <w:gridCol w:w="1843"/>
      </w:tblGrid>
      <w:tr>
        <w:trPr>
          <w:trHeight w:val="14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виды деятельност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я и терм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</w:p>
        </w:tc>
      </w:tr>
      <w:tr>
        <w:trPr>
          <w:trHeight w:val="165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1. Введение в предпринимательств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убъекты предпринимательства. Сущность, цели, задач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 РФ «О предприятиях и предпринимательской деятельности»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уктура рыночной экономи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ое лицо, юридическое лицо, предприниматель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енты, инновационная среда, собственность, частная собствен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09</w:t>
            </w:r>
          </w:p>
        </w:tc>
      </w:tr>
      <w:tr>
        <w:trPr>
          <w:trHeight w:val="111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к 2. История предпринимательства.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ременное состояние предпринима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предпринимательской деятельности в Росс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рговля, купец, кооператив, артель, социал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9</w:t>
            </w:r>
          </w:p>
        </w:tc>
      </w:tr>
      <w:tr>
        <w:trPr>
          <w:trHeight w:val="14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3. Бизнес-планирование в деятельности предпринима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такое бизнес-план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09</w:t>
            </w:r>
          </w:p>
        </w:tc>
      </w:tr>
      <w:tr>
        <w:trPr>
          <w:trHeight w:val="14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4. Анализ рынка прибыльных ид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рын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09</w:t>
            </w:r>
          </w:p>
        </w:tc>
      </w:tr>
      <w:tr>
        <w:trPr>
          <w:trHeight w:val="111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к 5. Типы предприятий.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ормативная база пред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типы предприят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0</w:t>
            </w:r>
          </w:p>
        </w:tc>
      </w:tr>
      <w:tr>
        <w:trPr>
          <w:trHeight w:val="111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к 6. Трудовой коллектив.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изводительность и система оплаты тру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довое законодательство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одительность труда. Формы заработной пла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тивный договор,  коллектив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ботка, сдельная оплата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0</w:t>
            </w:r>
          </w:p>
        </w:tc>
      </w:tr>
      <w:tr>
        <w:trPr>
          <w:trHeight w:val="14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7 Налогообложение в Ро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новидности налогов и объекты налогооблож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, прямые и косвенные налоги, плательщик, федеральные налоги, местные нало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10</w:t>
            </w:r>
          </w:p>
        </w:tc>
      </w:tr>
      <w:tr>
        <w:trPr>
          <w:trHeight w:val="14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8.  Менеджмент в предпринимательск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 предпринимательск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знес, собственность, конкурен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11</w:t>
            </w:r>
          </w:p>
        </w:tc>
      </w:tr>
      <w:tr>
        <w:trPr>
          <w:trHeight w:val="14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9. Маркетинг в предпринимательск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щность и стратегии маркетинг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11</w:t>
            </w:r>
          </w:p>
        </w:tc>
      </w:tr>
      <w:tr>
        <w:trPr>
          <w:trHeight w:val="249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к 10 Себестоимость продукта.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а товаров и услуг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ализация товаров и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о себестоимости продукции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ообразование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вародвиж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бестоимость продукции, единица калькуляции, смета, амортизация, материальные затраты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а покупателя и продавца, базисная цена, договорная цена, закупочная цена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нал, прямые и косвенные кана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11</w:t>
            </w:r>
          </w:p>
        </w:tc>
      </w:tr>
      <w:tr>
        <w:trPr>
          <w:trHeight w:val="14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11. Предпринимательский ри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ри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2</w:t>
            </w:r>
          </w:p>
        </w:tc>
      </w:tr>
      <w:tr>
        <w:trPr>
          <w:trHeight w:val="14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12 Защита творческих проектов "Мое собственное дело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знес-план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12</w:t>
            </w:r>
          </w:p>
        </w:tc>
      </w:tr>
      <w:tr>
        <w:trPr>
          <w:trHeight w:val="138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13. Имидж и дизайн  офи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ль формирования имиджа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ирование офис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идж, офис, этика, фирменный стиль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зайнер, интерьер, композиция, фирменный сти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12</w:t>
            </w:r>
          </w:p>
        </w:tc>
      </w:tr>
      <w:tr>
        <w:trPr>
          <w:trHeight w:val="14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14. Имидж сотруд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бования к  одежде работников офис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ная инструкция, жесты, манера сидеть, макия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12</w:t>
            </w:r>
          </w:p>
        </w:tc>
      </w:tr>
      <w:tr>
        <w:trPr>
          <w:trHeight w:val="14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15. Служебно-деловой этик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идж делового челове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тикет, манера поведения, нейтральность, визи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12</w:t>
            </w:r>
          </w:p>
        </w:tc>
      </w:tr>
      <w:tr>
        <w:trPr>
          <w:trHeight w:val="14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16. Секретарь-референт - лицо фирм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ль секретаря в офис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терство, инициативность, организованность, дипломатичность, доброжела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1</w:t>
            </w:r>
          </w:p>
        </w:tc>
      </w:tr>
      <w:tr>
        <w:trPr>
          <w:trHeight w:val="14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к 17. Введение в раздел "Информационные технологии (ИТ)"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ческие достиж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1</w:t>
            </w:r>
          </w:p>
        </w:tc>
      </w:tr>
      <w:tr>
        <w:trPr>
          <w:trHeight w:val="14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ика для телефонной связи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оговые и цифровые телефон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иотелефон, автоответчик, бипп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7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к 18 Офисная оргтехника..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иферийное оборудование ПЭВМ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чатающие устройства, подключаемые к компьютер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онные процессы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а принтер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с, ксерокс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нер, модем, бод, мультимедиа, виртуальная реальность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теры, картриджи, тонер, графопостроите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1</w:t>
            </w:r>
          </w:p>
        </w:tc>
      </w:tr>
      <w:tr>
        <w:trPr>
          <w:trHeight w:val="14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19 Сетевые коммуникации на основе компьютерной техни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такое электронная почта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ьютерные сети, сервер, клиент, рабочая стан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02</w:t>
            </w:r>
          </w:p>
        </w:tc>
      </w:tr>
      <w:tr>
        <w:trPr>
          <w:trHeight w:val="138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к 20  Всемирная компьютерная сеть Интернет.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пьютерная поддержка предпринимательств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ходимость использования сети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 глобальной се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пертекст, телеконферен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2</w:t>
            </w:r>
          </w:p>
        </w:tc>
      </w:tr>
      <w:tr>
        <w:trPr>
          <w:trHeight w:val="138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к 21 Информационные технологии (ИТ) в маркетинге.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зможности использования компьютерной техники в офисах фир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дение информационными технологиями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чее место специалис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нная почта, глобальная сеть, база данных, маркетинговая информация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кет офисных програ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02</w:t>
            </w:r>
          </w:p>
        </w:tc>
      </w:tr>
      <w:tr>
        <w:trPr>
          <w:trHeight w:val="14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22-23. Информационные технологии в черчен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чее место специалис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ы автоматизированного проект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02</w:t>
            </w:r>
          </w:p>
        </w:tc>
      </w:tr>
      <w:tr>
        <w:trPr>
          <w:trHeight w:val="14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24. Творческий проект "Компьютерная открытка-поздравление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снование проек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03</w:t>
            </w:r>
          </w:p>
        </w:tc>
      </w:tr>
      <w:tr>
        <w:trPr>
          <w:trHeight w:val="14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25 Творческий проект "Компьютерная открытка-поздравление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щита проек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3</w:t>
            </w:r>
          </w:p>
        </w:tc>
      </w:tr>
      <w:tr>
        <w:trPr>
          <w:trHeight w:val="165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к 26-27. Введение в раздел "Основы художественного проектирования изделий".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нятие об основах проектирования, или дизайн издел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ы художественного конструирования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ы художественного констру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зайн, дизайнер, экспертиза издел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03</w:t>
            </w:r>
          </w:p>
        </w:tc>
      </w:tr>
      <w:tr>
        <w:trPr>
          <w:trHeight w:val="14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28. Алгоритм дизайна. Создание банка ид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банка ид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ный подход, дизайнерский прое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04</w:t>
            </w:r>
          </w:p>
        </w:tc>
      </w:tr>
      <w:tr>
        <w:trPr>
          <w:trHeight w:val="14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29. Потребности изменяют изделия. Мысленное создание нового издел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нового издел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ор времени, многомерное пространство, возможности проект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4</w:t>
            </w:r>
          </w:p>
        </w:tc>
      </w:tr>
      <w:tr>
        <w:trPr>
          <w:trHeight w:val="165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к 30. Научный подход в проектировании изделий.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териализация про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тапы дизайнерского проектирования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и цена проек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нк современных материалов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штабное макетирование, компьютерное моделирование, стоимость прое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4</w:t>
            </w:r>
          </w:p>
        </w:tc>
      </w:tr>
      <w:tr>
        <w:trPr>
          <w:trHeight w:val="132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к 31 Разработка учебного дизайн-проекта. Экспертиза изделия.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бор материал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иза и оценка изделия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бор материа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5</w:t>
            </w:r>
          </w:p>
        </w:tc>
      </w:tr>
      <w:tr>
        <w:trPr>
          <w:trHeight w:val="138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к 32. Составление спецификации.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покупательского спроса издел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оретический материал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анкеты и требования к н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5</w:t>
            </w:r>
          </w:p>
        </w:tc>
      </w:tr>
      <w:tr>
        <w:trPr>
          <w:trHeight w:val="155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33 Составление чертежей частей изделия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ставление технологической кар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оначальный подсчет себестоимости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й этап в изготовлении издел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ческая ка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5</w:t>
            </w:r>
          </w:p>
        </w:tc>
      </w:tr>
      <w:tr>
        <w:trPr>
          <w:trHeight w:val="111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34 Расчет себестоимости изделия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щита и оценка про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 себестоимости изделия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щита и оценка проек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05</w:t>
            </w:r>
          </w:p>
        </w:tc>
      </w:tr>
      <w:tr>
        <w:trPr>
          <w:trHeight w:val="14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35. Итоговый урок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1">
    <w:name w:val="c61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Liberation Serif;MS Mincho" w:hAnsi="Liberation Serif;MS Mincho" w:eastAsia="DejaVu Sans;MS Mincho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ascii="Liberation Serif;MS Mincho" w:hAnsi="Liberation Serif;MS Mincho" w:eastAsia="DejaVu Sans;MS Mincho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C6">
    <w:name w:val="c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27:00Z</dcterms:created>
  <dc:creator/>
  <dc:description/>
  <cp:keywords/>
  <dc:language>en-US</dc:language>
  <cp:lastModifiedBy>Учитель</cp:lastModifiedBy>
  <cp:lastPrinted>2014-03-11T12:53:00Z</cp:lastPrinted>
  <dcterms:modified xsi:type="dcterms:W3CDTF">2019-11-15T00:00:00Z</dcterms:modified>
  <cp:revision>31</cp:revision>
  <dc:subject/>
  <dc:title/>
</cp:coreProperties>
</file>