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151130</wp:posOffset>
            </wp:positionV>
            <wp:extent cx="1595120" cy="1552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770"/>
      </w:tblGrid>
      <w:tr>
        <w:trPr>
          <w:trHeight w:val="7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 xml:space="preserve">«Рассмотрено» на заседании               методического объединения  28.08.2020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«Согласовано» ЗДВУР  ____________                                         Москвина А. А.                                        «_29» _августа_202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Педсовет № 1 от  29.08.2020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бочая программа</w:t>
      </w:r>
    </w:p>
    <w:p>
      <w:pPr>
        <w:pStyle w:val="Style15"/>
        <w:jc w:val="center"/>
        <w:rPr/>
      </w:pPr>
      <w:r>
        <w:rPr/>
        <w:t>по предмету «Чтение»</w:t>
      </w:r>
    </w:p>
    <w:p>
      <w:pPr>
        <w:pStyle w:val="Style15"/>
        <w:jc w:val="center"/>
        <w:rPr>
          <w:lang w:val="en-US"/>
        </w:rPr>
      </w:pPr>
      <w:r>
        <w:rPr/>
        <w:t>6 класс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 xml:space="preserve">  </w:t>
      </w:r>
      <w:r>
        <w:rPr/>
        <w:t>адаптированная программам</w:t>
      </w:r>
    </w:p>
    <w:p>
      <w:pPr>
        <w:pStyle w:val="Style15"/>
        <w:jc w:val="center"/>
        <w:rPr/>
      </w:pPr>
      <w:r>
        <w:rPr/>
        <w:t xml:space="preserve">для обучающихся с умственной отсталостью, </w:t>
      </w:r>
    </w:p>
    <w:p>
      <w:pPr>
        <w:pStyle w:val="Style15"/>
        <w:jc w:val="center"/>
        <w:rPr/>
      </w:pPr>
      <w:r>
        <w:rPr/>
        <w:t xml:space="preserve">с учётом психофизических особенностей и индивидуальных </w:t>
      </w:r>
    </w:p>
    <w:p>
      <w:pPr>
        <w:pStyle w:val="Style15"/>
        <w:jc w:val="center"/>
        <w:rPr/>
      </w:pPr>
      <w:r>
        <w:rPr/>
        <w:t>возможностей ребёнк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Рабочую программу составил</w:t>
      </w:r>
    </w:p>
    <w:p>
      <w:pPr>
        <w:pStyle w:val="Style15"/>
        <w:jc w:val="right"/>
        <w:rPr/>
      </w:pPr>
      <w:r>
        <w:rPr/>
        <w:t>учитель  Пальчикова Л.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ЧТЕНИЕ И РАЗВИТИЕ РЕЧИ</w:t>
      </w:r>
    </w:p>
    <w:p>
      <w:pPr>
        <w:pStyle w:val="Style15"/>
        <w:rPr/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ых (коррекционных) образовательных учреждений 8 вида  5-9 классы под редакцией И.М. Бгажноковой, Москва, «Просвещение», 2010г.: 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6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0. – 255 с.: 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rPr/>
      </w:pPr>
      <w:r>
        <w:rPr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ая тематика произведений,  изучаемых в 6 классе 8 ви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борьбе за мир во всем мире; о труде людей; о родной природе и бережном отношении к ней; о знаменательных событиях в жизни страны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 чт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нательное, правильное, беглое, выразительное чтение вслух в соответствии с нормами литературного произношения; чтение «про себ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ыделение главной мысли произведения  и его частей. Определение основных черт характера действующих лиц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ор содержания читаемого  с помощью вопросов учителя. Выделение непонятных слов; подбор слов со сходными  и противоположными значениями; объяснение с помощью учителя слов, данных в переносном значении и образных выражений, характеризующих поступки героев, картины прир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каз прочитанного по плану. Полный и выборочный переск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е чтение с различными заданиями: подготовиться к выразительному чтению, выделить отдельные места по вопросам, подготовить переск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учивание стихотворений наизусть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классное чт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уждение  прочитанных  произведений, составление кратких отзывов о книгах, пересказ содержания прочитанного, название главных действующих лиц. Выявление своего к ним отношения</w:t>
      </w:r>
    </w:p>
    <w:p>
      <w:pPr>
        <w:pStyle w:val="Style15"/>
        <w:rPr/>
      </w:pPr>
      <w:r>
        <w:rPr>
          <w:sz w:val="24"/>
          <w:szCs w:val="24"/>
        </w:rPr>
        <w:t>Программа 6 класса рассчитана на 4 часа в неделю, 135 часов в год, 35недель</w:t>
      </w:r>
    </w:p>
    <w:p>
      <w:pPr>
        <w:pStyle w:val="Style15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/>
        <w:t>.Содержание курса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1"/>
        <w:gridCol w:w="2401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Род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я осен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икая радость работ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орошо, что такое плох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ствуй, гостья – Зи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– крас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 о животны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, сказки, стихи для дет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ланируемые результаты изучения курса</w:t>
      </w:r>
    </w:p>
    <w:p>
      <w:pPr>
        <w:pStyle w:val="Style15"/>
        <w:rPr/>
      </w:pPr>
      <w:r>
        <w:rPr>
          <w:sz w:val="24"/>
          <w:szCs w:val="24"/>
        </w:rPr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-ные вопросы; полно, правильно и последовательно передавать содержание прочитан-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овый уровень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мальный уровень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lang w:val="en-US"/>
        </w:rPr>
        <w:t>III</w:t>
      </w:r>
      <w:r>
        <w:rPr/>
        <w:t>. Календарно-тематическое планирование</w:t>
      </w:r>
    </w:p>
    <w:tbl>
      <w:tblPr>
        <w:tblW w:w="23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6"/>
        <w:gridCol w:w="567"/>
        <w:gridCol w:w="3115"/>
        <w:gridCol w:w="4952"/>
        <w:gridCol w:w="3412"/>
        <w:gridCol w:w="3412"/>
        <w:gridCol w:w="3412"/>
        <w:gridCol w:w="3416"/>
      </w:tblGrid>
      <w:tr>
        <w:trPr>
          <w:trHeight w:val="6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витие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я Родина 3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. Песков «Отечество»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яснение эпиграфа к разделу и главной мысли текста, объяснение выражения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корни родины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 Работа над образными выражения, передающими образ Родины. Объяснение пословиц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Ножкин «Россия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ределение главной мысли стихотворения. Выразительное чтение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Пришвин «Моя Родина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ределение темы рассказа, ответы на вопросы. Деление текста на части по предложенному плану. Словесное рисование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олотая осень 22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Сентябр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над выражениями, передающими признаки ранней осени. Объяснение пословиц. Словесное рисование. Выборочный пересказ понравившегося эпизода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 Бунин «Лес, точно терем расписно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тический заголовок стихотворения. Определение настроения стихотворения. Работа над сравнениями, передающими образ осени. Составление рассказа об осени в родном крае, используя слова и выражения из стихотворения и рассказа В. Бианк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. Качаев «Грабител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яснение трудных слов. Ответы на вопросы. Рассказ своими словами. Как медведь ограбил бурундука. Подпись иллюстрации из учебник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. Житков «Белый домик».  Поведение детей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 с использованием  примеры из текста. Озаглавливание частей с отражением в заглавии главной мысли. Составление плана для пересказа. Словесное рисование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. Житков «Белый домик». Преодоление детьми трудностей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Русские народные сказки. Сказка «Каша из топора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 xml:space="preserve">Составление плана для пересказа. Словесное рисование. </w:t>
            </w:r>
            <w:r>
              <w:rPr>
                <w:rStyle w:val="Dash0410005f0431005f0437005f0430005f0446005f0020005f0441005f043f005f0438005f0441005f043a005f0430005f005fchar1char1"/>
              </w:rPr>
              <w:t>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контроля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троль  т/чт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ценка и коррекция умений по технике чтения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Белорусец. «Звонкие ключи» ( I часть)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Составление плана пересказа. Озаглавливание главной мысли рассказа. Составление рассказа по иллюстра-ции. Анализ поведения мальчика в трудной ситуации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ршенствование техники чте-ния. 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. Белорусец. «Звонкие ключи»  ( II часть).  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Белорусец. «Звонкие ключи» ( III часть)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Белорусец. «Звонкие ключи». Работа над содержание всего рассказа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Белорусец. «Звонкие ключи». Пересказ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. Паустовский «Заячьи ла-пы». Ваня у ветеринар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I ч)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аглавливание частей рассказа. Чтение по ролям. Составление рассказа по иллюстра-циям в учебнике.  Сравнение порядка изло-жения событий в рассказе и реальной после-довательности происходящего. Пересказ с изменением последовательности частей тек-ста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основных мыслительных умений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ррекция и развитие устной речи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Заячьи лапы». Помощь Карла Петровича.(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 ч)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Заячьи лапы».  Рассказ де-да. Доброта и отзывчивость людей ( III ч)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. Паустовский. «Заячьи лапы». Составление плана рассказа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 Тургенев «Осенний день в берёзовой роще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над поэтическими зарисовками, передающими очарование осенней природы. Составление рассказа описания осеннего дня с использованием опорные выражения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Носов «Хитрюга».  Просьба сына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I ч)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аглавливание частей. Сравнить описание дня в рассказах И.Тургенева и Е.Носова. Составление плана для пересказа. Чтение по ролям. Рассказ о животных нашего края.  Устное высказывание на тему:  «Почему необходимо охранять и беречь природу»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основных мыслительных умений. 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Носов «Хитрюга».  Таинственное появление ежа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 II ч)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Носов. «Хитрюга» Работа над содержание всего рассказа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Октябр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яснение пословиц. Дать характеристику октября примерами из текст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.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хранять природу – значит охранять Родину» . В. Бианки «Голубые лягушки», «Дробинка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Словесное рисование картин об осен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Великая радость работа 9 ч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еседа по содержанию. Словесное рисование картин об осени.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Дать оценку поступкам человека, разорившего муравейник, опираясь на текст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. Заходер «Петя мечтает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вопросам. Рассказ о Пете, о его мечтах, чертах характера, используя примеры из текста. Определение качеств людей, заслуживших уважение других людей. Заучивание наизусть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Д. Биссету «Слон и муравей»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вопросам. Чтение по ролям. Объяснение выражения, определяющего главную мысль сказки. Ответы на вопросы. Чтение по ролям. Определение главной мысли сказки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основных мыслительных умений 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Д. Биссету «Кузнечик Денди»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узнечик Денди».  Пересказ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Родари «Как один мальчик играл  с палко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одержанию. Чтение по ролям. Обсуждение на тему: «Что значит быть добрым человеком»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ж. Родари «Пуговкин домик». Мечта Пуговки. Доброта Пуговки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еседа по вопросам. Чтение по ролям. Определение плана пересказа. Оп мысли сказки.Обсуждение на тему «Красота в желаниях и мечтах человека». Составление характеристики Пуговки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внеклассного чтения. Дж. Родари «Путешествие голубой стрелы» (отдельные главы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. Словесное рисование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Страницы истории 11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ылина «Илья Муромец и Соловей Разбойник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вопросам. Работа над образными выражениями. Чтение по ролям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 Глинка «Москва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еседа по вопросам. Определение главной мысли стихотворения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Ноябр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над образными выражениями, пере-дающими картину описания поздней осени. Народные приметы и содержание текста. Ус-тановление причинно – следственных связей  в природе. Рассказ о третьем деле осен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А. Алексееву «Без Нарвы не видать моря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, используя авторский текст. Работа над выражением «Крепость воевать»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А. Алексееву «На берегу Невы».  Поездка с Меньшиковым.. Решение Петр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. Чтение по ролям. Обсуждение на тему «чему были посвящены военные походы, дела и жизнь Петр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основных мыслительных умений 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А. Алексееву «Медаль». Орден Суворов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тение по ролям. Ответы по ролям. Подписать иллюстрации словами из текста. Охарактеризовать поведение бойц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А. Алексееву «Гришенька». Орден Кутузов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тение по ролям. Ответы по ролям. Подписать иллюстрации словами из текста. Дать характеристику М.Кутузову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Холмогорова. «Серебряный лебед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вопросам. Чтение отрывка по ролям. Рассказать о ком рассказывали портреты в доме Раевских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Холмогорова.  «Боевое крещение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Чтение отрывка. Ответы на вопросы. Поведение Раевского и его солдат в бою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Е. Холмогорова.  «День рождения Наполеона».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ссказ на тему «Защита Смоленска» Деление на части, составление плана пересказа.                                                                   Беседа по содержанию. Сравнение рассказа составленного учащимися и авторского текста на тему «Сбылась ли мечта». Контроль умений пересказывать отрывок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Холмогорова.    «В дни спокойные»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орошо, что такое плохо  5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Е. Носову «Как Незнайка сочинял стихи».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Знакомство с содержанием сказки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Описание сказочных героев, их характеристика, их поведение. Чтение по ролям. Главная мысль сказки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основных мыслительных умений 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обенности героев. 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удачные сочинения Незнайки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Пермяк «Тайна цены».  Сказка или быль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еседа по прочитанному.   Ответы на вопросы. Составление плана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Пермяк «Тайна цены». Корень ценностей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Составление плана. Выборочный пересказ. Мудрая мысль сказк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переводу Д. Гальпериной «Здравствуйте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Деление на части плану. Обсуждение на тему «Кого можно назвать вежливым»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Бажов ПЛ. «Живой огонек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дравствуй, гостья – Зима 40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. Бианки «Декабрь» 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ссказ о своих наблюдения за изменением природы в декабре. Работа над выражением «Декабрь год кончает, а зиму начинает» Ответы на вопросы. Словесное рисовани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 Благинина «Новогодние загадки»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Никитин «Встреча зимы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. Определение настроения природы, опираясь на образные выражения в стихотворении. Образные слова и выражения, передающие настроение стихотворения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Дорохов «Тёплый снег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по содержанию. Работа над образными выражениями, используемые для описания зимнего леса, солнца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Пушкин «Вот север, тучи нагоняя…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ределение настроения стихотворения. Образные выражения, передающие картину природы. Словесное рисование. Заучивание наизусть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. Хармс «Пушкин». Детские годы Пушкина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Чтение по ролям. Составление плана по рассказу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. Хармс «Пушкин».  Знакомство с Державиным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Сказки А. С. Пушкина «Сказка о золотом петушке», «Сказка о мёртвой царевне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Составление словесных картин. Работа с иллюстрациями (подписать словами произведения иллюстрации) Зарисовки понравившихся эпизодов из сказок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Январ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пиграфом. Сравнение народных примет и собственных наблюдений. Беседа по содержанию. Составление план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.-К. Андерсен «Ель».  Мечты Ёлочки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Беседа по содержанию. Деление текста на смысловые части. Озаглавливание частей сказки. Чтение сказки по ролям. Составление плана. Определение главной мысли сказки. Аппликации на тему «Жизнь Ёлочки до и после…»</w:t>
            </w:r>
            <w:r>
              <w:rPr>
                <w:i/>
                <w:sz w:val="24"/>
                <w:szCs w:val="24"/>
              </w:rPr>
              <w:t>Контроль знаний по прочитанным произведениям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.-К. Андерсен «Ель».  Рождество Ёлоч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.-К. Андерсен «Ель» в) Жизнь на чердаке. г) Несбыточные мечты Ёлочки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Чехов «Ванька» а) Жизнь Ваньки у сапожника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Ответы на вопросы. Деление на части. Работа с иллюстрацией (подписать словами из текста). Коррекция и развитие основных мыслительных умений. 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Чехов «Ванька»  б) Воспоминания Вань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Чехов. «Ванька». Пересказ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неклассного чт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як ЕА. «Волшебная правда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ррекция и развитие устной речи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. Никитин «Весело сияет» (отрывок)                              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, передающие картину тихой зимней ночи в селе. Словесное рисование. Озаглавливание стихотворений. Сравнение стихотворений Никитина и Сурикова. Нахождение в них сходств и различий.  Заучивание наизусть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    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 Суриков «Белый снег пушистый»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Зощенко «Лёля и Минька» Ёлка.  Подготовка к празднику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одержанию. Чтение по ролям. Определение главной мысли. Обсуждение на тему «Какой урок преподнёс отец детям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ёля и Минька» Ёлка. Поведение детей  на празднике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. Рытхэу «Пурга».  Предостережения мамы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вопросам. Чтение по ролям. Деление на части. Озаглавливание частей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. Рытхэу «Пурга». Счастливое возвращение Йоо  домой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. Дмитриев «Таинственный ночной гост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ссказ о переживаниях автора. Определение главной мысли рассказа (нахождение в тексте строчки, выражающие главную мысль)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Феврал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Объяснение народных примет в феврале. Сравнение собственных наблюдений и народных примет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. Я. Маршак «Двенадцать месяцев». Отношение Мачехи и дочери к Падчерице. 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Беседа по вопросам. Чтение по ролям. Характеристики Дочки и Падчерицы с приведением примеров из текста. Обозначение изменений в природе в связи со сменой месяцев. Работа с иллюстрациями (подписать рисунки строчками из текста). Определение главной мысли сказ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азвитие и корректировка  памяти и логического мышления. Совершенствование техники чтения . Коррекция и развитие устной речи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. Я. Маршак. Отношение Месяцев к Падчерице.  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венадцать месяцев».  Нравственные ценности, утверждаемые народной мудростью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Я. Маршак . Красота русской природы в сказке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Я. Маршак. Знакомство с содержанием всей сказ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А. Н. Толстой «Приключения Буратино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Деление на части, озаглавливание частей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Х.-К. Андерсену.  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 и II ч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Беседа по содержанию каждой части. Чтение по ролям отрывков. Озаглавливание частей сказки. Работа над выражениями, характеризующими Снежную королеву. Рассказ о дружбе Кая и Герды. Развитие и корректировка  памяти и логического мышления. Совершенствование техники чтения . Коррекция и развитие устной речи.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Контроль знаний по прочитанным произведениям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II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IV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VIII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ение плана сказ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нежная королева»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сказ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С. Я. Маршак. «Мистер-Твистер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на – красна 16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Смирнов «Первые приметы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. Рассказ о собственных наблюдениях за изменениями в природе. Работа над выразительными средствами, говорящие о наступлении весны. Заучивание наизусть.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Март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Главная мысль рассказа.  Работа над образными выражениями. Сравнение народных примет и авторских наблюдений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В. Песков. «Весна идёт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 по содержанию. Рассказ о своих наблюдениях за птицами весной. Работа по картине К. Юона «Мартовское солнце»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Пришвин «Жаркий час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с эпиграфом. Беседа по содержанию. Работа над образными выражениями, передающими описание лес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. Скребицкий «Весенняя песня». Желание птиц помочь Весне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Чтение по ролям. Определение правды и вымысла в сказке. Работа над образными словами и выражениями, служащими для описания весенних лесов и лугов. Озаглавливание частей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. Скребицкий «Весенняя песня».  Помощь жаворонка.  Красота весенних лугов лесов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Жуковский «Жаворонок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Словесное рисование. Работа над эпитетами, их роль в описании природы. Определение настроения и главной мысли стихотворения. Заучивание наизусть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. Толстой «Детство»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Определение главной мысли отрывка. Работа над образными выражениями, передающими радость в природ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Твардовский «Как после мартовских метеле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разительные средства в стихотворении. Определение главной мысли стихотворения. Заучивание наизусть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 Плещеев «И вот шатёр свой голубо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Устное рисование картины. Работа над образными словами и выражение, говорящими о природ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Д. Мамин-Сибиряк. «Приемыш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над образными словами и выражениями. Чтени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Апрель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Народные приметы содержание текст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. Паустовский «Стальное колечко».  ПодарокВарюше от бойцов. 1 ч Варина беда.       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 xml:space="preserve">Беседа по содержанию каждой части. Деление 3 части на две. Озаглавливание частей. Чтение по ролям. Составление плана для пересказа. Составление устного рассказа на данную тему. </w:t>
            </w:r>
            <w:r>
              <w:rPr>
                <w:i/>
                <w:sz w:val="24"/>
                <w:szCs w:val="24"/>
              </w:rPr>
              <w:t>Контроль за умением пересказывать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. Паустовский «Стальное колечко».  Ожидание весны.  2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дости Варюши.3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ррекция и развитие основных мыслительных умений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Рассказы о животных 14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В. Астафьеву «Злодейка».  Поведение Фишки в лесу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Деление на части. Озаглавливание частей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и корректировка  памяти и логического мышления. Совершенствование техники чтения .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В. Астафьеву «Злодейка».  Случай возле Красной глин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Е. Барониной «Рассказы про зверей». Обитатели зоосад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 после частей.  Озаглавливание частей. Подписать иллюстрации. Чтение по ролям. Составление плана пересказа. Характеристика ветеринар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Е. Барониной. «Рассказы про зверей» Приёмы ветеринара при лечении больных животных. Качества тех, кто рядом с животными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 после частей.  Озаглавливание частей. Подписать иллюстрации. Чтение по ролям. Составление плана пересказа. Характеристика ветеринара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Драгунский «Кот в сапогах». Создание костюма «Кота в сапогах»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 по содержанию. Чтение по ролям. Словесное рисование. Составление плана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и корректировка  памяти и логического мышления. Совершенствование техники чтения .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Драгунский «Кот в сапогах».  Настоящая дружба ребят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. Хармс «Заяц и Ёж». Встреча Зайца и Ежа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Чтение по ролям. Словесное рисовани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. Крылов «Зеркало и Обезьян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Чтение по ролям. Словесное рисование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Р. Киплингу «Рикки – Тикки – Тави». Знакомство Рикки с садом и его обитателями. 1 ч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 каждой части. Озаглавливание частей. Выборочный пересказ. Чтение по ролям. Описание характера Рикки. Сопоставление планов  сравнения Нага и мангуста (таблица). Пересказ по предложенному в учебнике плану. Контроль за умением озаглавливать части сказки, давать характеристику главному герою, исходя из поступков совершенных им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и корректировка  памяти и логического мышления. Совершенствование техники чтения .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ружба мангуста.2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икки – Тикки – Тави». Избавление мангуста от Карайт.3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икки – Тикки – Тави».Би-тва с Нагом, Нагайной.4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беда мангуста. 5 ч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6 ч. Обобщающий урок по сказке 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4"/>
                <w:szCs w:val="24"/>
              </w:rPr>
              <w:t>Рассказы, сказки, стихи для детей 13 ч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Набоков «Дождь пролетел…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бота над образными выражениями. Заучивание наизусть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Бианки «Май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бота над народными приметами. Народные приметы и содержание авторского текста. Работа над образными выражениями. Словесное рисование. Установление причинно – следственных связей в природе. Определение третьего заключительного дела весны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 Дудин «Наши песни спеты о войне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бота над образными словами, выражениями. Подготовка к выразительному чтению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Медведев «Звездолёт «Брунька».  Аня по прозви-щу Брунька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Деление сказки на части и озаглавливание частей. Составление плана к каждой части сказки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и корректировка  памяти и логического мышления. Совершенствование техники чтения .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Звездолёт «Брунька».  Совет Ани от  лени. 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Ани от трусости. Заветная мечта Бруньки.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Dash0410005f0431005f0437005f0430005f0446005f0020005f0441005f043f005f0438005f0441005f043a005f0430005f005fchar1char1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внеклассного чтения. М.М. Пришвин. «Лесной доктор»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К. Паустовскому «Корзина с еловыми шишками». Знакомство композитора с Дагни. Обещание Э. Грига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Озаглавливание частей текста. Чтение по роля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ршенствование техники чтения . Коррекция и развитие устной речи м.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А. де Сент – Экзюпери «Маленький принц».  Разочарование Маленького принца. Встреча с Лисом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еда по содержанию. Чтение по ролям. Словесное рисование плана пересказа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и корректировка  памяти и логического мышления. Совершенствование техники чтения . Коррекция и развитие устной речи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аленький принц».  «Мы в ответе за тех, кого приручили»</w:t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. Астафьев «Зорькина песня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ы на вопросы. Работа над сравнениями. Работа с иллюстрацией (подписать иллюстрацию словами из текста)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. Рыленков «Нынче ветер…»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тветы на вопросы. Работа над выразитель-ными средствами. Выразительное чтение.  </w:t>
            </w:r>
          </w:p>
        </w:tc>
        <w:tc>
          <w:tcPr>
            <w:tcW w:w="13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Образовательные электронные ресурс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ege.edu.ru Портал информационной поддержки ЕГ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www.9151394.ru/ - Информационные и коммуникационные технологии в обуч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som.fio.ru/ - сетевое объединение методис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www.ug.ru/ -«Учительская газет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www.school.edu.ru/ -Российский образовательный пор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schools.techno.ru/ - образовательный сервер «Школы в Интернет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www.1september.ru/ru/ - газета «Первое сентябр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ttp://all.edu.ru/ - Все образование Интерн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http://www.1september.ru – Электронные версии газеты «Литература» (Приложение к «Первому сентября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 PSMT" w:hAnsi="Times New Roman;Times New Roman PSMT" w:cs="Times New Roman;Times New Roman PSMT"/>
      <w:strike w:val="false"/>
      <w:dstrike w:val="false"/>
      <w:sz w:val="24"/>
      <w:szCs w:val="24"/>
      <w:u w:val="none"/>
    </w:rPr>
  </w:style>
  <w:style w:type="character" w:styleId="Style14">
    <w:name w:val="Название Знак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C29">
    <w:name w:val="c29"/>
    <w:basedOn w:val="Style13"/>
    <w:qFormat/>
    <w:rPr/>
  </w:style>
  <w:style w:type="character" w:styleId="C46">
    <w:name w:val="c46"/>
    <w:basedOn w:val="Style13"/>
    <w:qFormat/>
    <w:rPr/>
  </w:style>
  <w:style w:type="character" w:styleId="C41">
    <w:name w:val="c41"/>
    <w:basedOn w:val="Style13"/>
    <w:qFormat/>
    <w:rPr/>
  </w:style>
  <w:style w:type="character" w:styleId="C61">
    <w:name w:val="c6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31">
    <w:name w:val="c31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44">
    <w:name w:val="c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3">
    <w:name w:val="c23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51">
    <w:name w:val="c5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41:00Z</dcterms:created>
  <dc:creator>User</dc:creator>
  <dc:description/>
  <cp:keywords/>
  <dc:language>en-US</dc:language>
  <cp:lastModifiedBy>Учитель</cp:lastModifiedBy>
  <cp:lastPrinted>2010-11-14T06:29:00Z</cp:lastPrinted>
  <dcterms:modified xsi:type="dcterms:W3CDTF">2020-11-10T05:55:00Z</dcterms:modified>
  <cp:revision>12</cp:revision>
  <dc:subject/>
  <dc:title/>
</cp:coreProperties>
</file>