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35"/>
        <w:gridCol w:w="3956"/>
      </w:tblGrid>
      <w:tr>
        <w:trPr>
          <w:trHeight w:val="7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Рассмотрено» на заседании               методического объединения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29.08.2019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огласовано» ЗДВУР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 ____________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вина А. А.                                        «_31» _августа_2019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3970</wp:posOffset>
                  </wp:positionV>
                  <wp:extent cx="1588135" cy="155702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дсовет № 1 от  31.08.2019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Литератур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/2020     учебный год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льхова Е.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абочими программами и авторской программой В.Я. Коровиной. - Литература 5 – 9 классы М.: «Просвещение», 2016 год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У  «Дубовская СОШ» на 2019-2020 учебный год  для 5-9 клас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целями изучения предмета «Литература»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ов (3 ч. в неделю, 35 учебных недель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.Содержание курса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401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XVIII век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XIX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XX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II</w:t>
      </w:r>
      <w:r>
        <w:rPr>
          <w:rFonts w:cs="Times New Roman" w:ascii="Times New Roman" w:hAnsi="Times New Roman"/>
          <w:bCs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уемые результаты изучения курса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, формиро-вание потребности в систематическом чтении как средстве познания мира и себя в этом мире, гармо-низации отношений человека и общества, многоаспектного диалог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х основных национально-культурных ценностей народа для особого способа познания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 эстетических возмож-ностей русского языка на основе изучения выдающихся произведений российской и мирово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ить его словесно в устных и письменных высказываниях раз-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-пиальных отличий литературного художественного текста от научного, делового, публицистичес-кого и т.п., формирование умений воспринимать, анализировать, критически оценивать и интерпре-тировать прочитанное, осознавать художественную картину жизни, отраженную в литературном произведении, на уровне не только эмоционального  восприятия, но и интеллектуального осмыс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«Литерату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выпускников основной школы, формируемыми при изучении предмета «Литература», являются:</w:t>
        <w:br/>
        <w:t xml:space="preserve">• Совершенствовать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для учащихся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ровина В.Я. и др. Литература: Учебник-хрестоматия для 6 класса: В 2ч. - М.: Просвещение, 2015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Литература: 6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45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лендарно-тематическое планирование</w:t>
      </w:r>
    </w:p>
    <w:tbl>
      <w:tblPr>
        <w:tblW w:w="1047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"/>
        <w:gridCol w:w="344"/>
        <w:gridCol w:w="32"/>
        <w:gridCol w:w="613"/>
        <w:gridCol w:w="7"/>
        <w:gridCol w:w="4373"/>
        <w:gridCol w:w="30"/>
        <w:gridCol w:w="4689"/>
      </w:tblGrid>
      <w:tr>
        <w:trPr>
          <w:trHeight w:val="340" w:hRule="atLeast"/>
        </w:trPr>
        <w:tc>
          <w:tcPr>
            <w:tcW w:w="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</w:tr>
      <w:tr>
        <w:trPr>
          <w:trHeight w:val="276" w:hRule="atLeast"/>
        </w:trPr>
        <w:tc>
          <w:tcPr>
            <w:tcW w:w="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.1ч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удожественное произведение. Содержание. Автор и герои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4 ч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народное творчество. Обрядовый фольклор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 статьи, рецензирование, бесед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Т. Пословицы и поговорки как малый жанр фольклора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 статьи, таблиц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объяснение, сочинение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посиделки». Русский фольклор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. 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ревнерусской литературы. 1 ч.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летописи. «Повесть временных лет», «Сказание о белгородском киселе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 статьи, план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 литературы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 1ч.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басни. И. И. Дмитриев. Слово о баснописце. «Муха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 статьи,  характеристика героев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50 ч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Слово о баснописце. «Осел и соловей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обсуждение статьи,  характеристика героев. Иллюстрирование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«Листы и корни»,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, обсуждение статьи,  характеристика героев</w:t>
            </w:r>
            <w:r>
              <w:rPr>
                <w:rFonts w:cs="Times New Roman" w:ascii="Times New Roman" w:hAnsi="Times New Roman"/>
              </w:rPr>
              <w:t xml:space="preserve"> 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«Ларчик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, обсуждение статьи,  характеристика героев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усские басни. Конкурс инсценирования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з письменный ответ: Какие пороки осуждает Крылов?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Слово о поэте. «Узник» как выражение  вольнолюбивых устремлений поэта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 статьи, сообщени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Р. </w:t>
            </w:r>
            <w:r>
              <w:rPr>
                <w:rFonts w:cs="Times New Roman" w:ascii="Times New Roman" w:hAnsi="Times New Roman"/>
              </w:rPr>
              <w:t xml:space="preserve">А. С. Пушкин. «Зимнее утро». Тема и поэтическая идея стих-я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, устное словесное рис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Тема дружбы в стихотв. «И.И. Пущину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, таблица «Особенности послания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Тема дороги в лирике Пушкин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.д/з письменно «Какие размышления Пушкина о жизненном пути отразились в его стихах о дороге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Двусложные размеры стих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, анализ стихов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Цикл «Повести Белкина». «Барышня - крестьянка». Сюжет и геро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, отрывков, пересказ, бесед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 –крестьянка». Особенности композиции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лан «Какова роль антитезы в сюжете и композиции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«Повести Белкина». Проблемы и геро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инценирование, викторина, д/з письмен-но 1.Почему Л. Муромцева выдала себя за кре-стьянку? 2.Какую роль в повести играет антитез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Дубровский». Дубровский старший и Троекуров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, пересказ, словарь, беседа, план сравни-тельной характеристики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тест Владимира Дубровского против несправедливых порядков, произвола и деспотизма. Бунт крестьян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фрагментов, беседа, план отрывка, анализ эпизода, сообщени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история любвиВладимираДубровского  и Маши Троекуровой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сказ, план сравнительной харак-теристики, д/п/ответ «Отношение автора к Маше и Владимиру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ест Владимира. Образ героя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фрагментов, беседа, пересказ, план ха-рактеристики. п/о «Какие обстоятельства заста-вили В.Д. стать разбойником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. Композиция романа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, беседа, словарь, викторина, п/о «Какова роль композиции в романе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0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. «Дубровский»: моё  понимание романа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сказывания, подбор материалов, сочине-ние-ответ на проблемный вопрос (прогр.с.118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Слово о поэте. «Тучи».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беседа, выразитель-ное чтение стих-я, анализ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Три пальмы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словарь, таблица «Черты бал-лады в стих-и».проект мультфильм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а как основной композиционный прием в стих-и Лермонтова «Ли-сток»,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словарь, выявление худ.средств, план анализа, письменный отзыв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«Утес», «На севере диком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словарь, выявление худ.средств, сравнение черновиков, отзыв на иллюстрацию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-3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2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</w:rPr>
              <w:t>.Трехсложные размеры.Сочинение «Моё любимое стихотворение М. Ю. Лермонтова», «Как выражен мотив одиночества в стих-и…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, чтение статьи, анализ стихов, план ответа к сочинению. Сочинение.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Слово о писателе.«Бежин луг». Образы автора и рассказчика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атьи, фрагментов рассказа, сообщения, беседа 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«Бежин луг». Образы крестьянских детей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, чтение, беседа, цитатная таблица, груп-повая характеристика (устно и письменно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артин природы в рассказе «Бежин луг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словарь, 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И. С. Тургенев. Рассказы  из «Записок охотника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курс на лучшее чтение, инсценирование,  пе-ресказ. Викторина. п/о (см. программу, с.126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. Слово о поэте. «Неохотно и несмело…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авторской позиции, роли антитезы, рифма, 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поляны коршун поднялся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авторской позиции, роли антитезы, рифма, 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. «Листья».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цитатная таблиц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Фет. Слово о поэте. «Ель рукавом мне тропинку завесила…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, сообщения, выраз.чтение, анализ  средств выразительно-сти,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Фет. «Еще майская ночь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п/о Как пейзаж передает внутреннее состояние человека в стих-и?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.«Учись у них – у дуба, у бере-зы…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таблица «Цвета и звуки у Т.», п/о Роль звукописи в стихах Тютчев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Психологизм, гармоничность и музыка-льностьпоэтической речи  Тютчеваи Фета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, авторской позиции, худ.средств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Слово о  поэте. «Железная дорога». Автор и народ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анализ авторской по-зиции, выр.чтение, п/о В чем различие взглядов автора и генерала на русский народ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композиции стихов Н.А. Некрасова «Железная дорога» Обобщения, чтение статьи,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композиции, словарь, план сообщения, п/о Прав ли Чуковский в оценке ст-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/р по творчеству Лермонтова, Тютчева, Фета, Тургенева, Некрасова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/о (см.программу, с.134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. Лесков. Слово о писателе. «Левша». Н,а-род и власть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 ее, беседа, выр. чтение фрагментов, таблица Особенности сказа, характеристика геро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повести Н. С. Лескова «Левша».». понятие об ирони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, примеры к понятию из текста, таблица просторечий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Подготовка к письменному ответу по «Левше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п/о (см.программу, с.136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Н. С. Лесков «Человек на часах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фрагментов, беседа, викторин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. «Толстый и тонкий». Герои   рассказ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сравнительная характеристик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лстый и тонкий». Источники комичес-кого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составление викторины, ин-сценировки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А. П. Чехов. Рассказы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, пересказ, инсцен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природа в стихах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Полонский. «По горам две хмурых тучи», «Посмотри – какая мг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природа в стихах русских поэтов XIX в.». Баратынский. «Весна,весна..» «Чудный град», А. К. Толстой «Где гнутся... 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ы на стихи русских поэтов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, план сочинения «Образ русской природы в стихах, музыке, полотнах художни-ков»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XX века.26 ч</w:t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. Реальная основа и содержание рассказа «Чудесный доктор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, план статьи, характеристика героев, п/о  «Почему доктор в названии назван чудесным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лавного героя в рассказе «Чудесный доктор». Рождественский рассказ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рассказ о героях, план, подбор матери-ала «Почему рассказ назван рождественским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, план статьи,  характеристика героев, п/о  «Чем Лонгрен отличался от жителей Каперны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ая чистота главных героев в повести А.С.Грина «Алые паруса».Отношение автора к героям повести А.С.Грина «Алые паруса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лан и сравнительная характеристика героев, таблица, п/о «Почему Ассоль и Грей нашли друг друга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. Слово о писателе. «Неизвест-ный цветок». Образы-символы в сказке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, план статьи,  характеристика героев, авторская позиция, иллюстрирова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. Рассказы  А.П.Платонова«Ни на кого не похожие» герои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, пересказ, инсценирование, бесед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эты-фронтовики о Великой Отечественной вой-не.К Симонов «Ты помнишь, Алеша, …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, план статьи, выр.чтение, худ. средств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Сороковые» и др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, чтение, план статьи,  выр.чтение, худ. средства. Сравнительная  цитатная таблица «Родина в стихах о войне». Роль антитезы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Слово о писателе. «Конь с розовой гривой». Сюжет и геро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сравнительная характеристик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«Конь с розовой гривой». Проблематика рассказ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ловарь, цитатная таблица, п/о «Какие нравственные законы соблюдались в семье героя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Конь с розовой гривой». Подготовка к д/с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беседа, план речевой хар-ки. д/с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. Слово о писателе. «Уроки французского». Трудности послевоенного времен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авторская позиция, п/о «Какие трудности послевоенного времени испытывал герой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«Уроки французского». Стойкость героя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ловарь, цитатная таблица «Черты характера героя», п/о – сравнительная хар-к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французского». Учительница Лидия Михайловн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ловарь,худ.средства, анализ эпизода викторина,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Шукшин. Слово о писателе. Рассказ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тики». Образ «странного» героя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авторская позиция, подбор цитат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В.М. Шукшин. «Срезал», «Чудик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авторская позиция, подбор цитат, п/о «В чем странность и привлекательность героев Ш.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. Слово о писателе. «Тринадца-тый подвиг Геракла». Школа, учитель, ученик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чтение статьи, план, выр. чтение, пе-ресказ, авторская позиция, план характеристики, п/о – характеристика учител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ринадцатый подвиг Геракла»: юмор в рассказе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ловарь, худ.средства,план характе-ристики, письменная характеристик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очинение по произведениям В.П. Астафь-ева, В.Г. Распутина, Ф. Искандер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см. программу, с.152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Блок. «Летнийвечер», «О, как безумно за окном…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, п/анализ стихотворени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. «Мелколесье», «Пороша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, п/анализ стихотворения (или сравнение), иллюстрации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. Слово о поэте. «Перед весной бывают дни такие…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. Слово о поэте. «Звезда полей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Н. М. Рубцов. «Листьяосенние», «В горнице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родная природа в лирик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конкурс, презентация иллюстраций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Сочинение по лирике  о родине и природе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программа, с.156)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народов России 2ч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укай. «Родная деревня», «Книга». 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. Кулиев. «Когда на меня навалилась беда», «Каким бы ни был малым мой народ..». 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анализ  средств выразительно-сти, рифмы, сообщение</w:t>
            </w:r>
          </w:p>
        </w:tc>
      </w:tr>
      <w:tr>
        <w:trPr>
          <w:trHeight w:val="253" w:hRule="atLeast"/>
        </w:trPr>
        <w:tc>
          <w:tcPr>
            <w:tcW w:w="10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 17ч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ифы народов мира. Мифы Древней Греции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, план, выр.чтение, беседа, словарь, план характеристики Геракл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Геракла: «Скотный двор царя Авгия», «Яблоки Гесперид»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беседа, пересказ, таблица, план и сочи-нение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Древнегреческие мифы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сказ, беседа, викторина, п/о «Какие миф.сюжеты отражены в культуре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дот. Слово о писателе и историке. «Легенда об Арионе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чтение, словарь, сравнение с Пуш-киным, п/о – сравнение  легенды и стих-я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омер. «Илиада» как героическая эпическая поэма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чтение, словарь, диалог, иллюстра-ции,миниатюра (программа, с.161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«Одиссея» как героическая эпическая поэма.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диалог, иллюстрации, анализ эпизода, характеристика героя, таблиц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Гомер.«Одиссея»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диалог, конкурс, п/о «Какой герой мне нравится и почему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рвантес Сааведра. Слово о писателе. «Дон Кихот». Жизнь героя в воображаемом мире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чтение, словарь, диалог, пересказ, план характеристики, п/о «Почему Дон Кихот вызывает не только смех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 Кихот»: пародия на рыцарский роман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сказ, словарь, диалог, таблиц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 Кихот»: нравственный смысл роман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сказ, словарь, диалог, таблица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 Кихот»: «вечные» образы в искусстве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словарь, п/о «Почему Дон Кихот – «вечный» образ?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Слово о писателе. Баллада «Пер-чатка»: проблемы благородства, чести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план, чтение, диалог, словарь, сравнение переводов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риме. Новелла «Маттео Фальконе»: природа и цивилизация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план, чтение, диалог, словарь, сравн. Таблица «Рассказ и новелла»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тео Фальконе»: отец и сын,  проблемы чести и предательств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далог, характеристика героев, п/о (про-грамма, с. 166)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«Маленький принц»: дети и взрослые. Тест 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, статья, план, диалог, чтение фраг-ментов,  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принц» как философская сказка-притча. 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сказ, диалог, характеристика, иллюстрации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«Маленький принц»: вечные истины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диалог</w:t>
            </w:r>
          </w:p>
        </w:tc>
      </w:tr>
      <w:tr>
        <w:trPr>
          <w:trHeight w:val="253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5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*Письменный ответ «Что изменило во мне изучение литературы в 6 классе?».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ответ, тес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ые электронные ресурсы:</w:t>
      </w:r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ортал информационной поддержки ЕГЭ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9151394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Информационные и коммуникационные технологии в обучении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som.fio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сетевое объединение методистов</w:t>
      </w:r>
    </w:p>
    <w:p>
      <w:pPr>
        <w:pStyle w:val="Style15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«Учительская газета»</w:t>
      </w:r>
    </w:p>
    <w:p>
      <w:pPr>
        <w:pStyle w:val="Style15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Российский образовательный портал</w:t>
      </w:r>
    </w:p>
    <w:p>
      <w:pPr>
        <w:pStyle w:val="Style15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schools.techno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образовательный сервер «Школы в Интернет»</w:t>
      </w:r>
    </w:p>
    <w:p>
      <w:pPr>
        <w:pStyle w:val="Style15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газета «Первое сентябр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Все образование Интерн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http://www.1september.ru – Электронные версии газеты «Литература» (Приложение к «Первому сентябр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9151394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schools.techno.ru/" TargetMode="External"/><Relationship Id="rId11" Type="http://schemas.openxmlformats.org/officeDocument/2006/relationships/hyperlink" Target="http://www.1september.ru/ru/" TargetMode="External"/><Relationship Id="rId12" Type="http://schemas.openxmlformats.org/officeDocument/2006/relationships/hyperlink" Target="http://all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40:00Z</dcterms:created>
  <dc:creator>Пользователь</dc:creator>
  <dc:description/>
  <cp:keywords/>
  <dc:language>en-US</dc:language>
  <cp:lastModifiedBy>Учитель</cp:lastModifiedBy>
  <cp:lastPrinted>2010-11-12T05:23:00Z</cp:lastPrinted>
  <dcterms:modified xsi:type="dcterms:W3CDTF">2019-11-10T06:46:00Z</dcterms:modified>
  <cp:revision>5</cp:revision>
  <dc:subject/>
  <dc:title/>
</cp:coreProperties>
</file>