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8" w:leader="none"/>
        </w:tabs>
        <w:ind w:firstLine="709"/>
        <w:jc w:val="center"/>
        <w:rPr>
          <w:b/>
          <w:b/>
        </w:rPr>
      </w:pPr>
      <w:r>
        <w:rPr>
          <w:b/>
        </w:rPr>
        <w:t>Муниципальное общеобразовательное бюджетное учреждение</w:t>
      </w:r>
    </w:p>
    <w:p>
      <w:pPr>
        <w:pStyle w:val="Normal"/>
        <w:tabs>
          <w:tab w:val="clear" w:pos="708"/>
          <w:tab w:val="left" w:pos="3600" w:leader="none"/>
          <w:tab w:val="left" w:pos="5208" w:leader="none"/>
        </w:tabs>
        <w:ind w:firstLine="709"/>
        <w:jc w:val="center"/>
        <w:rPr>
          <w:b/>
          <w:b/>
        </w:rPr>
      </w:pPr>
      <w:r>
        <w:rPr>
          <w:b/>
        </w:rPr>
        <w:t>«Дубовская средняя общеобразовательная школа»</w:t>
      </w:r>
    </w:p>
    <w:p>
      <w:pPr>
        <w:pStyle w:val="Normal"/>
        <w:tabs>
          <w:tab w:val="clear" w:pos="708"/>
          <w:tab w:val="left" w:pos="52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835"/>
        <w:gridCol w:w="3956"/>
      </w:tblGrid>
      <w:tr>
        <w:trPr>
          <w:trHeight w:val="73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«Рассмотрено» на заседании               методического объединения </w:t>
            </w:r>
            <w:r>
              <w:rPr>
                <w:rFonts w:eastAsia="Arial Unicode MS"/>
                <w:kern w:val="2"/>
              </w:rPr>
              <w:t xml:space="preserve"> 29.08.2019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uppressAutoHyphens w:val="true"/>
              <w:rPr>
                <w:rFonts w:eastAsia="Arial Unicode MS"/>
                <w:kern w:val="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6100</wp:posOffset>
                  </wp:positionH>
                  <wp:positionV relativeFrom="paragraph">
                    <wp:posOffset>95250</wp:posOffset>
                  </wp:positionV>
                  <wp:extent cx="711200" cy="31813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114" r="-5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/>
              </w:rPr>
              <w:t>«Согласовано» ЗДВУР</w:t>
            </w:r>
            <w:r>
              <w:rPr>
                <w:rFonts w:eastAsia="Arial Unicode MS"/>
                <w:kern w:val="2"/>
              </w:rPr>
              <w:t xml:space="preserve">  ____________                                         </w:t>
            </w:r>
            <w:r>
              <w:rPr>
                <w:rFonts w:eastAsia="Arial Unicode MS"/>
              </w:rPr>
              <w:t>Москвина А. А.                                        «_31» _августа_2019 г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uppressAutoHyphens w:val="true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2285</wp:posOffset>
                  </wp:positionH>
                  <wp:positionV relativeFrom="paragraph">
                    <wp:posOffset>331470</wp:posOffset>
                  </wp:positionV>
                  <wp:extent cx="619125" cy="33337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108" r="-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44575</wp:posOffset>
                  </wp:positionH>
                  <wp:positionV relativeFrom="paragraph">
                    <wp:posOffset>13970</wp:posOffset>
                  </wp:positionV>
                  <wp:extent cx="1588135" cy="1557020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/>
              </w:rPr>
              <w:t xml:space="preserve">«Утверждаю»                         директор    МОБУ «Дубовская СОШ» </w:t>
            </w:r>
          </w:p>
          <w:p>
            <w:pPr>
              <w:pStyle w:val="Normal"/>
              <w:tabs>
                <w:tab w:val="clear" w:pos="708"/>
                <w:tab w:val="left" w:pos="5208" w:leader="none"/>
              </w:tabs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Кусакина Т. Ю._</w:t>
            </w:r>
          </w:p>
          <w:p>
            <w:pPr>
              <w:pStyle w:val="Normal"/>
              <w:tabs>
                <w:tab w:val="clear" w:pos="708"/>
                <w:tab w:val="left" w:pos="5208" w:leader="none"/>
              </w:tabs>
              <w:suppressAutoHyphens w:val="true"/>
              <w:rPr/>
            </w:pPr>
            <w:r>
              <w:rPr>
                <w:rFonts w:eastAsia="Arial Unicode MS"/>
              </w:rPr>
              <w:t>Педсовет № 1 от  31.08.2019 г.</w:t>
            </w:r>
          </w:p>
          <w:p>
            <w:pPr>
              <w:pStyle w:val="Normal"/>
              <w:tabs>
                <w:tab w:val="clear" w:pos="708"/>
                <w:tab w:val="left" w:pos="5208" w:leader="none"/>
              </w:tabs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5208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 предмету «Чтение»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 класса</w:t>
      </w:r>
    </w:p>
    <w:p>
      <w:pPr>
        <w:pStyle w:val="Style15"/>
        <w:jc w:val="center"/>
        <w:rPr/>
      </w:pPr>
      <w:r>
        <w:rPr/>
        <w:t>основного общего образования</w:t>
      </w:r>
    </w:p>
    <w:p>
      <w:pPr>
        <w:pStyle w:val="Style15"/>
        <w:jc w:val="center"/>
        <w:rPr/>
      </w:pPr>
      <w:r>
        <w:rPr/>
        <w:t xml:space="preserve"> </w:t>
      </w:r>
      <w:r>
        <w:rPr/>
        <w:t>2019/2020 учебный год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для обучающихся по адаптированным                                                                                  общеобразовательным программам</w:t>
      </w:r>
    </w:p>
    <w:p>
      <w:pPr>
        <w:pStyle w:val="Style15"/>
        <w:jc w:val="center"/>
        <w:rPr/>
      </w:pPr>
      <w:r>
        <w:rPr/>
        <w:t>с нарушением интеллекта,</w:t>
      </w:r>
    </w:p>
    <w:p>
      <w:pPr>
        <w:pStyle w:val="Style15"/>
        <w:jc w:val="center"/>
        <w:rPr/>
      </w:pPr>
      <w:r>
        <w:rPr/>
        <w:t>учётом психофизических особенностей                                                                                                                 и индивидуальных</w:t>
      </w:r>
    </w:p>
    <w:p>
      <w:pPr>
        <w:pStyle w:val="Style15"/>
        <w:jc w:val="center"/>
        <w:rPr/>
      </w:pPr>
      <w:r>
        <w:rPr/>
        <w:t>возможностей ребёнка</w:t>
      </w:r>
    </w:p>
    <w:p>
      <w:pPr>
        <w:pStyle w:val="Style15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15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15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15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  <w:t>Рабочую программу составил</w:t>
      </w:r>
    </w:p>
    <w:p>
      <w:pPr>
        <w:pStyle w:val="Style15"/>
        <w:jc w:val="right"/>
        <w:rPr/>
      </w:pPr>
      <w:r>
        <w:rPr/>
        <w:t>учитель Ольхова Е.Н.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2019г.</w:t>
      </w:r>
    </w:p>
    <w:p>
      <w:pPr>
        <w:pStyle w:val="Style15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ЧТЕНИЕ И РАЗВИТИЕ РЕЧИ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Рабочая программа по чтению и развитию речи составлена на основе программы специальных (коррекционных) образовательных учреждений 8 вида  5-9 классы под редакцией И.М. Бгажноковой, Москва, «Просвещение», 2010г.: Предлагаемая программа ориентирована на учебник для 5 классов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/ Малышева З.Ф. Чтение. Учебник для 5 кл.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. – М.: Просвещение, 2010. – 255 с.: и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ответствует федеральному государственному компоненту стандарта образования и учебному плану школы.</w:t>
      </w:r>
    </w:p>
    <w:p>
      <w:pPr>
        <w:pStyle w:val="Style15"/>
        <w:rPr/>
      </w:pPr>
      <w:r>
        <w:rPr>
          <w:sz w:val="24"/>
          <w:szCs w:val="24"/>
        </w:rPr>
        <w:t>Задачи преподавания чтения и развития речи</w:t>
      </w:r>
      <w:r>
        <w:rPr>
          <w:b/>
          <w:i/>
          <w:sz w:val="24"/>
          <w:szCs w:val="24"/>
        </w:rPr>
        <w:t>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рабатывать навыками правильного,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чить правильно и последовательно излагать свои мысли в устной форме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о адаптировать учащихся в плане общего развития и сформированности нравственных качест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ециальная задача коррекции речи и мышления умственно отсталых школьников является составной частью учебного процесса и решается при формировании у них знаний, умений и навыков, воспитания личности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тература для внеклассного чт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</w:t>
        <w:tab/>
        <w:t>Русские народные сказ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</w:t>
        <w:tab/>
        <w:t>Сказки народов ми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</w:t>
        <w:tab/>
        <w:t>Б.С.Житков «Пожар в море», «Наводнение», «Обвал», «На льдине», «Компас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</w:t>
        <w:tab/>
        <w:t>Н.Н. Носов «Фантазёры», «Огурцы», «Весёлая семейка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.</w:t>
        <w:tab/>
        <w:t>В.А. Осеева «Волшебное слово», «Синие листья», «Плохо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.</w:t>
        <w:tab/>
        <w:t>М.М. Пришвин «Лисичкин хлеб», «Золотой луг», «Ярик», «Муравьи», «В краю дедушки Мазая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бочая программа рассчитана на 140 часов (4 ч. в неделю, 35 учебных недель)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  <w:lang w:val="en-US"/>
        </w:rPr>
        <w:t>I</w:t>
      </w:r>
      <w:r>
        <w:rPr>
          <w:bCs/>
          <w:sz w:val="32"/>
          <w:szCs w:val="32"/>
        </w:rPr>
        <w:t>.Содержание курса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21"/>
        <w:gridCol w:w="2401"/>
        <w:gridCol w:w="24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з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ины родной прир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рузьях-товарища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ни И. Крыло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шите делать добр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ины родной прир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животны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прошлого нашего нар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произведений зарубежных  писател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+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Cs/>
        </w:rPr>
      </w:pPr>
      <w:r>
        <w:rPr>
          <w:bCs/>
          <w:lang w:val="en-US"/>
        </w:rPr>
        <w:t>II</w:t>
      </w:r>
      <w:r>
        <w:rPr>
          <w:bCs/>
        </w:rPr>
        <w:t>. Планируемые результаты изучения курса</w:t>
      </w:r>
    </w:p>
    <w:p>
      <w:pPr>
        <w:pStyle w:val="Style15"/>
        <w:rPr/>
      </w:pPr>
      <w:r>
        <w:rPr/>
        <w:t>В процессе изучения чтения в 5 классе продолжается формирование у школьников техники чтения: правильности, беглости, выразительности на основе понимания читаемого материала. На уроках чтения,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. Школьники учатся отвечать на поставленные вопросы; полно, правильно и последовательно передавать содержание прочитанного; кратко пересказывать основные события, изложенные в произведении; называть главных и второстепенных героев, давать им характеристику, адекватно оценивать их действия и поступки; устанавливать несложные причинно-следственные связи и отношения; делать выводы, обобщения, в том числе эмоционального плана. Это способствует решению проблемы нравственного воспитания учащихся, понимания ими соответствия описываемых событий жизненным ситуациям.</w:t>
      </w:r>
    </w:p>
    <w:p>
      <w:pPr>
        <w:pStyle w:val="Style15"/>
        <w:rPr/>
      </w:pPr>
      <w:r>
        <w:rPr/>
        <w:t>Базовый уровень</w:t>
      </w:r>
    </w:p>
    <w:p>
      <w:pPr>
        <w:pStyle w:val="Style15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Style15"/>
        <w:rPr/>
      </w:pPr>
      <w:r>
        <w:rPr/>
        <w:t>- читать осознанно, правильно, выразительно, целыми словами вслух; читать «про себя», выполняя задания учителя;</w:t>
      </w:r>
    </w:p>
    <w:p>
      <w:pPr>
        <w:pStyle w:val="Style15"/>
        <w:rPr/>
      </w:pPr>
      <w:r>
        <w:rPr/>
        <w:t>- отвечать на вопросы учителя;</w:t>
      </w:r>
    </w:p>
    <w:p>
      <w:pPr>
        <w:pStyle w:val="Style15"/>
        <w:rPr/>
      </w:pPr>
      <w:r>
        <w:rPr/>
        <w:t>- пересказывать текст по плану с помощью учителя, несложные по содержанию тексты – самостоятельно.</w:t>
      </w:r>
    </w:p>
    <w:p>
      <w:pPr>
        <w:pStyle w:val="Style15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Style15"/>
        <w:rPr/>
      </w:pPr>
      <w:r>
        <w:rPr/>
        <w:t>- наизусть 6-8 стихотворений.</w:t>
      </w:r>
    </w:p>
    <w:p>
      <w:pPr>
        <w:pStyle w:val="Style15"/>
        <w:rPr/>
      </w:pPr>
      <w:r>
        <w:rPr/>
        <w:t>Минимальный уровень</w:t>
      </w:r>
    </w:p>
    <w:p>
      <w:pPr>
        <w:pStyle w:val="Style15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Style15"/>
        <w:rPr/>
      </w:pPr>
      <w:r>
        <w:rPr/>
        <w:t>- читать правильно, целыми словами вслух; читать «про себя», выполняя задания учителя;</w:t>
      </w:r>
    </w:p>
    <w:p>
      <w:pPr>
        <w:pStyle w:val="Style15"/>
        <w:rPr/>
      </w:pPr>
      <w:r>
        <w:rPr/>
        <w:t>- отвечать на вопросы учителя.</w:t>
      </w:r>
    </w:p>
    <w:p>
      <w:pPr>
        <w:pStyle w:val="Style15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Style15"/>
        <w:rPr/>
      </w:pPr>
      <w:r>
        <w:rPr/>
        <w:t>- наизусть 3-5 стихотворений.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jc w:val="center"/>
        <w:rPr/>
      </w:pPr>
      <w:r>
        <w:rPr>
          <w:lang w:val="en-US"/>
        </w:rPr>
        <w:t>III</w:t>
      </w:r>
      <w:r>
        <w:rPr/>
        <w:t>. Календарно-тематическое планирование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6"/>
        <w:gridCol w:w="566"/>
        <w:gridCol w:w="3337"/>
        <w:gridCol w:w="691"/>
        <w:gridCol w:w="3896"/>
      </w:tblGrid>
      <w:tr>
        <w:trPr>
          <w:trHeight w:val="6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Основные виды деятельности</w:t>
            </w:r>
          </w:p>
        </w:tc>
      </w:tr>
      <w:tr>
        <w:trPr>
          <w:trHeight w:val="544" w:hRule="atLeast"/>
        </w:trPr>
        <w:tc>
          <w:tcPr>
            <w:tcW w:w="10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народное творчество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лки. Заклички-приговорки. Потешки.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стную связную речь, через работу над закличками, приговорками.</w:t>
            </w:r>
          </w:p>
        </w:tc>
      </w:tr>
      <w:tr>
        <w:trPr>
          <w:trHeight w:val="3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ицы и поговорки.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, беседа, сочинение пословиц</w:t>
            </w:r>
          </w:p>
        </w:tc>
      </w:tr>
      <w:tr>
        <w:trPr>
          <w:trHeight w:val="5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и.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умения рассказывать считалки, потешки.</w:t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бобщение по теме «Устное народное творчество»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учивать пословицы, поговорки и загадки. Тест </w:t>
            </w:r>
          </w:p>
        </w:tc>
      </w:tr>
      <w:tr>
        <w:trPr>
          <w:trHeight w:val="173" w:hRule="atLeast"/>
        </w:trPr>
        <w:tc>
          <w:tcPr>
            <w:tcW w:w="10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</w:t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кита Кожемяка» (Русская сказка)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,беседа, характеристика героев, пересказ, составление плана</w:t>
            </w:r>
          </w:p>
        </w:tc>
      </w:tr>
      <w:tr>
        <w:trPr>
          <w:trHeight w:val="6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усские народные сказки»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прочитанное, отвечать на вопросы по тексту.</w:t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наказали медведя» (Тофаларская сказка)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,беседа, характеристика героев, пересказ, составление плана</w:t>
            </w:r>
          </w:p>
        </w:tc>
      </w:tr>
      <w:tr>
        <w:trPr>
          <w:trHeight w:val="4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ые руки» (Башкирская сказка)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,беседа, характеристика героев, пересказ, составление плана</w:t>
            </w:r>
          </w:p>
        </w:tc>
      </w:tr>
      <w:tr>
        <w:trPr>
          <w:trHeight w:val="4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розко» (Русская сказка)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,беседа, характеристика героев, пересказ, составление плана</w:t>
            </w:r>
          </w:p>
        </w:tc>
      </w:tr>
      <w:tr>
        <w:trPr>
          <w:trHeight w:val="4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а Мороза» (Русская сказка)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,беседа, характеристика героев, пересказ, составление плана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дочери» (Татарская сказка)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,беседа, характеристика героев, пересказ, составление плана</w:t>
            </w:r>
          </w:p>
        </w:tc>
      </w:tr>
      <w:tr>
        <w:trPr>
          <w:trHeight w:val="6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казки народов мира»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прочитанное, отвечать на вопросы по тексту.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-27.0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ушкин «Сказка о мёртвой царевне и о семи богатырях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устанавливать несложные причинно-следственные, временные связи между отдельными фактами и явлениями  на материале художественных текстов.</w:t>
            </w:r>
          </w:p>
        </w:tc>
      </w:tr>
      <w:tr>
        <w:trPr>
          <w:trHeight w:val="6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-05.10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. Мамину-Сибиряку «Серая Шейк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9"/>
        <w:gridCol w:w="567"/>
        <w:gridCol w:w="3402"/>
        <w:gridCol w:w="851"/>
        <w:gridCol w:w="3827"/>
      </w:tblGrid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Сказки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,беседа, характеристика героев, пересказ, составление плана. Тест </w:t>
            </w:r>
          </w:p>
        </w:tc>
      </w:tr>
      <w:tr>
        <w:trPr>
          <w:trHeight w:val="442" w:hRule="atLeast"/>
        </w:trPr>
        <w:tc>
          <w:tcPr>
            <w:tcW w:w="10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ы родной природы</w:t>
            </w:r>
          </w:p>
        </w:tc>
      </w:tr>
      <w:tr>
        <w:trPr>
          <w:trHeight w:val="4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. Г. Скребицкий «Июнь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,беседа, пересказ, 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уриков «Ярко солнце светит…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выразительности чтения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-18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латонов «Июльская гроза» (отрывк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,беседа, характеристика героев, пересказ, составление плана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рокофьев «Берёзка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выразительности чтения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Гордиенко «Вот и клонится лето к закату…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выразительности чтения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Картины родной природы. Лето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,беседа, пересказ, составление плана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. По Г. Скребицкому «Сентябрь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,беседа, характеристика героев, пересказ, составление плана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. Соколову-Микитову «Золотая осень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 правильного произношения, грамматического строя речи.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Бальмонт «Осень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выразительности чтения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. Скребицкому «Добро пожаловать!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устанавливать несложные причинно-следственные, временные связи между отдельными фактами и явлениями  на материале художественных текстов.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. Астафьеву «Осенние грусти…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,беседа, характеристика героев, пересказ, составление плана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Бунин «Первый снег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выразительности чтения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Картины родной природы. Осень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,беседа, пересказ, составление плана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Пришвин «Золотой луг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прочитанное, отвечать на вопросы по тексту.</w:t>
            </w:r>
          </w:p>
        </w:tc>
      </w:tr>
      <w:tr>
        <w:trPr>
          <w:trHeight w:val="442" w:hRule="atLeast"/>
        </w:trPr>
        <w:tc>
          <w:tcPr>
            <w:tcW w:w="10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рузьях-товарищах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-1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Яковлев «Колючка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,беседа, характеристика героев, пересказ, составление плана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Яковлев «Рыцарь Вася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,беседа, характеристика героев, пересказ, составление плана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Носов «Витя Малеев в школе и дома» (отрывок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пересказывать рассказ по вопросам, самостоятельно.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Медведев «Фосфорический» мальчик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,беседа, характеристика героев, пересказ, составление плана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-26.11.-28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Воронкова «Дорогой подарок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3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 Аким «Твой друг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, беседа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О друзьях-товарищах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,беседа, характеристика героев, пересказ. Тест 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Н.Носов  «Фантазёры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прочитанное, отвечать на вопросы по тексту.</w:t>
            </w:r>
          </w:p>
        </w:tc>
      </w:tr>
      <w:tr>
        <w:trPr>
          <w:trHeight w:val="500" w:hRule="atLeast"/>
        </w:trPr>
        <w:tc>
          <w:tcPr>
            <w:tcW w:w="10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ни И. Крылова</w:t>
            </w:r>
          </w:p>
        </w:tc>
      </w:tr>
      <w:tr>
        <w:trPr>
          <w:trHeight w:val="4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Крылов «Ворона и Лисица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выразительности чтения</w:t>
            </w:r>
          </w:p>
        </w:tc>
      </w:tr>
      <w:tr>
        <w:trPr>
          <w:trHeight w:val="4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Крылов «Щука и Кот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выразительности чтения</w:t>
            </w:r>
          </w:p>
        </w:tc>
      </w:tr>
      <w:tr>
        <w:trPr>
          <w:trHeight w:val="4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Крылов «Квартет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выразительности чтения</w:t>
            </w:r>
          </w:p>
        </w:tc>
      </w:tr>
      <w:tr>
        <w:trPr>
          <w:trHeight w:val="5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Басни И. Крылова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выразительности чтения</w:t>
            </w:r>
          </w:p>
        </w:tc>
      </w:tr>
      <w:tr>
        <w:trPr>
          <w:trHeight w:val="418" w:hRule="atLeast"/>
        </w:trPr>
        <w:tc>
          <w:tcPr>
            <w:tcW w:w="10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шите делать добро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Хмелик «Будущий олимпиец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вязную речь через пересказ.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Бондарчук «Слепой домик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,беседа, характеристика героев, пересказ, составление плана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-17.12.-2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Осеева «Бабка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,беседа, характеристика героев, пересказ, составление плана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-26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латонов «Сухой хлеб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,беседа, характеристика героев, пересказ, составление плана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Распутин «Люся» (отрывок из повести «Последний срок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пересказывать рассказ по вопросам, самостоятельно.</w:t>
            </w:r>
          </w:p>
        </w:tc>
      </w:tr>
      <w:tr>
        <w:trPr>
          <w:trHeight w:val="4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Брюсов «Труд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выразительности чтения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Рождественский «Огромное небо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выразительности чтения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Спешите делать добро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,беседа, характеристика героев, пересказ. Тест 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С. Житков «На льдине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прочитанное, отвечать на вопросы по тексту.</w:t>
            </w:r>
          </w:p>
        </w:tc>
      </w:tr>
      <w:tr>
        <w:trPr>
          <w:trHeight w:val="432" w:hRule="atLeast"/>
        </w:trPr>
        <w:tc>
          <w:tcPr>
            <w:tcW w:w="10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ы родной природы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. Ф. Тютчев «Чародейкою Зимою…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выразительности чтения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ребицкий «Декабрь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,беседа, характеристика героев, пересказ, составление плана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Бальмонт «К зиме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выразительности чтения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,-24.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ребицкий «Всяк по-своему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,беседа, характеристика героев, пересказ, составление плана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сенин «Поёт зима – аукает…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выразительности чтения</w:t>
            </w:r>
          </w:p>
        </w:tc>
      </w:tr>
      <w:tr>
        <w:trPr>
          <w:trHeight w:val="4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сенин «Берёза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выразительности чтения</w:t>
            </w:r>
          </w:p>
        </w:tc>
      </w:tr>
      <w:tr>
        <w:trPr>
          <w:trHeight w:val="42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ушкин «Зимняя дорога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выразительности чтения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Картины родной природы. Зима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,беседа, характеристика героев, пересказ, составление плана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. Г. Скребицкий «Март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вязную речь.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,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Толстой «Вот уж снег последний в поле тает…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выразительности чтения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Пришвин «В краю дедушки Мазая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ребицкий «От первых проталин до первой грозы» (отрывк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,беседа, характеристика героев, пересказ, составление плана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ребицкий «Весна - красна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,беседа, характеристика героев, пересказ, составление плана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ребицкий «Грачи прилетели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нимание, воображение, память через различные виды заданий.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ребицкий «Заветный кораблик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,беседа, характеристика героев, пересказ, составление плана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ребицкий «В весеннем лесу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,беседа, характеристика героев, пересказ, составление плана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Толстой «Весенние ручьи» (отрывки из повести «Детство Никиты»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выразительности чтения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.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ушкин «Гонимы вешними лучами…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выразительности чтения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Блок «Ворона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выразительности чтения</w:t>
            </w:r>
          </w:p>
        </w:tc>
      </w:tr>
      <w:tr>
        <w:trPr>
          <w:trHeight w:val="10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Серова «Подснеж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Развивать внимание, вообра-жение,  память. через различные виды заданий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овершенствовать словесную систему  мышления.</w:t>
            </w:r>
          </w:p>
        </w:tc>
      </w:tr>
      <w:tr>
        <w:trPr>
          <w:trHeight w:val="5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околов – Микитов «Вес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Бунин «Крупный дождь в лесу зелёном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овершенствование  техники чтения путём отработки выразительности.</w:t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сенин «Черёмух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 Аким «Весна, Весною, о весне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артикуляционный аппарат.</w:t>
            </w:r>
          </w:p>
        </w:tc>
      </w:tr>
      <w:tr>
        <w:trPr>
          <w:trHeight w:val="3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Картины родной природы. Весна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,беседа. Тест 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С. Житков «Наводнение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ересказ прочитанное, отвечать на вопросы по тексту.</w:t>
            </w:r>
          </w:p>
        </w:tc>
      </w:tr>
      <w:tr>
        <w:trPr>
          <w:trHeight w:val="325" w:hRule="atLeast"/>
        </w:trPr>
        <w:tc>
          <w:tcPr>
            <w:tcW w:w="10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животных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-11.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Гарин – Михайловский «Тёма и Жучка» (отрывки из повести «Детство Тёмы»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,беседа, характеристика героев, пересказ, составление плана</w:t>
            </w:r>
          </w:p>
        </w:tc>
      </w:tr>
      <w:tr>
        <w:trPr>
          <w:trHeight w:val="2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-15.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Толстой «Желтухин» (отрывки из повести «Детство Никиты»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вязную речь через пересказ.</w:t>
            </w:r>
          </w:p>
        </w:tc>
      </w:tr>
      <w:tr>
        <w:trPr>
          <w:trHeight w:val="3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Паустовский «Кот Ворюга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,беседа, характеристика героев, пересказ, составление плана</w:t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-22.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Житков «Про обезьянк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адекватную самооценку, навыки самостоятельной работы.</w:t>
            </w:r>
          </w:p>
        </w:tc>
      </w:tr>
      <w:tr>
        <w:trPr>
          <w:trHeight w:val="3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Асадов «Дач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Асадов «Дачники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,беседа, характеристика героев, пересказ, составление плана</w:t>
            </w:r>
          </w:p>
        </w:tc>
      </w:tr>
      <w:tr>
        <w:trPr>
          <w:trHeight w:val="3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Абрамов «Из рассказов Олёны Даниловны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,беседа, характеристика героев, пересказ, составление плана</w:t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лков «Будь человеком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. отработка выразительности чтения</w:t>
            </w:r>
          </w:p>
        </w:tc>
      </w:tr>
      <w:tr>
        <w:trPr>
          <w:trHeight w:val="3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О животных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,беседа, характеристика героев, пересказ, составление плана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Пришвин «Ярик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ересказ прочитанное, отвечать на вопросы по тексту.</w:t>
            </w:r>
          </w:p>
        </w:tc>
      </w:tr>
      <w:tr>
        <w:trPr>
          <w:trHeight w:val="235" w:hRule="atLeast"/>
        </w:trPr>
        <w:tc>
          <w:tcPr>
            <w:tcW w:w="10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рошлого нашего народа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. Тихомирову «На поле Куликовом. Москва собирает войско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,беседа, характеристика героев, пересказ, составление плана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. Тихомирову «На поле Куликовом. Куликовская битва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,беседа, характеристика героев, пересказ, составление плана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. Тихомирову «На поле Куликовом. Слава героям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выразительности чтения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. Алексееву «Рассказы о войне 1812 года. Бородино. Ключи Конец похода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,беседа, характеристика героев, пересказ, составление плана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Некрасов «…И снится ей жаркое лето…» (отрывок из поэмы «Мороз, Красный нос»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выразительности чтения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-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-26.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Куприн «Белый пудель» (отрывок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ересказ прочитанного, ответы на вопросы по тексту.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. Жарикову «Снега, поднимитесь метелью!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выразительности чтения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 Коринец «У могилы неизвестного солдата»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чтение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Толстой «Прыжок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,беседа, характеристика героев, пересказ, составление плана .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Из прошлого нашего народа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, письменный ответ. Тест </w:t>
            </w:r>
          </w:p>
        </w:tc>
      </w:tr>
      <w:tr>
        <w:trPr>
          <w:trHeight w:val="506" w:hRule="atLeast"/>
        </w:trPr>
        <w:tc>
          <w:tcPr>
            <w:tcW w:w="10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роизведений зарубежных писателей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-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-13.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юго «Гаврош» (отрывк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,беседа, характеристика героев, пересказ, составление плана .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-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-22.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вен «Приключения Тома Сойера» (отрывк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,беседа, характеристика героев, пересказ, составление плана .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-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-24.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герлёф «Чудесное путешествие Нильса с дикими гусями»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Чтение ,беседа, характеристика героев, пересказ, составление плана .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-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-29.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. Андерсен «Русалочка» (отрывк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чтение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ознавательную деятельность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Осеева «Волшебное слово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прочитанное, отвечать на вопросы по тексту.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-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 (в течение года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41:00Z</dcterms:created>
  <dc:creator>Пользователь</dc:creator>
  <dc:description/>
  <cp:keywords/>
  <dc:language>en-US</dc:language>
  <cp:lastModifiedBy>Учитель</cp:lastModifiedBy>
  <cp:lastPrinted>2010-11-12T05:03:00Z</cp:lastPrinted>
  <dcterms:modified xsi:type="dcterms:W3CDTF">2019-11-15T02:12:00Z</dcterms:modified>
  <cp:revision>26</cp:revision>
  <dc:subject/>
  <dc:title/>
</cp:coreProperties>
</file>