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35"/>
        <w:gridCol w:w="3956"/>
      </w:tblGrid>
      <w:tr>
        <w:trPr>
          <w:trHeight w:val="73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Рассмотрено» на заседании               методического объединения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29.08.2019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огласовано» ЗДВУР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 ____________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сквина А. А.                                        «_31» _августа_2019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13970</wp:posOffset>
                  </wp:positionV>
                  <wp:extent cx="1588135" cy="155702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дсовет № 1 от  31.08.2019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Литератур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/2020     учебный год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итель  Ольхова Е.Н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абочими программами и 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тература 5 – 9 классы М.: «Просвещение», 2016 год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БУ  «Дубовская СОШ» на 2019-2020 учебный год  для 5-9 класс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целями изучения предмета «Литература» являют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 (3 ч. в неделю, 35 учебных недель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>.Содержание курса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401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XVIII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ТЕРАТУРЫ XIX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II</w:t>
      </w:r>
      <w:r>
        <w:rPr>
          <w:rFonts w:cs="Times New Roman" w:ascii="Times New Roman" w:hAnsi="Times New Roman"/>
          <w:bCs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уемые результаты изучения курса литературы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сознание значимости чтения и изучения литературы для своего дальнейшего развития,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онимание литературы как одной их основных национально-культурных ценностей народа для особого способа познания жизн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беспечение культурной самоидентификации, осознание коммуникативно- 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и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 восприятия, но и интеллектуального осмысл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выпускников основной школы состоят в следующе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 познавательн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ценностно-ориентационн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коммуникативн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в эстетической сфер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6"/>
        <w:rPr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</w:t>
      </w:r>
      <w:r>
        <w:rPr/>
        <w:t xml:space="preserve"> произведени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лендарно-тематическое планирование</w:t>
      </w:r>
    </w:p>
    <w:tbl>
      <w:tblPr>
        <w:tblW w:w="316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6"/>
        <w:gridCol w:w="618"/>
        <w:gridCol w:w="4388"/>
        <w:gridCol w:w="4673"/>
        <w:gridCol w:w="7079"/>
        <w:gridCol w:w="7079"/>
        <w:gridCol w:w="7079"/>
      </w:tblGrid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4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1ч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и ее роль в духовной жизни человека и обществ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диалог, пересказ, тест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НАРОДНОЕ ТВОРЧЕСТВО 10ч.</w:t>
            </w:r>
          </w:p>
        </w:tc>
        <w:tc>
          <w:tcPr>
            <w:tcW w:w="7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- коллективное УНТ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диалог, сообщения, сравнение варианто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жанры фольклора. Детский фольклор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 истолкование, диалог, сочинение малых жанро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е народные сказки.«Царевна – лягушка»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словарь, план, пересказ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евна – лягушка». Василиса Премудрая и Иван-царевич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характеристика героев, п/о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евна – лягушка»: волшебная сказк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диалог, сравнение варианто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ван-крестьянский сын и чудо-юдо» - вол-шебная сказка героического содержания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пересказ, диалог,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образов. Герои сказки в оценке ав-тора-народа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, пересказ, характеристика героев, план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зки  о животных «Журавль и цапля»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пересказ, диалог,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ая сказка  «Солдатская шинель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пересказ, диалог,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Русские народные сказки. Викторина. Марафон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, п/о (см. программу, с. 46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ДРЕВНЕРУССКОЙ ЛИТЕРАТУРЫ 2ч.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9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временных лет» как литературный памятник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план, пересказ, словарь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диалог, характеристик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2ч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В. Ломоносо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пересказ, диалог,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лучились вместе два астронома в пиру…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пересказ, диалог, таблица, план ответа «Юмор в стих-и», статья учебник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41 ч.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. чт. Жанр басни в мировой литературе. Презентация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атьи, басен, диалог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атьи, басен, диалог, план, характерис-тик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А. Крылов. </w:t>
            </w:r>
            <w:r>
              <w:rPr>
                <w:rFonts w:cs="Times New Roman" w:ascii="Times New Roman" w:hAnsi="Times New Roman"/>
              </w:rPr>
              <w:t>Басня «Волк на псарне»- отражение исторических событий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атьи, басен, диалог, план, характерис-тика, словарь, сочинение басн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Р Басни Крылова. Анализ и исполнение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ы, чтение, сообщения, инсценирование, защита иллюстраций, викторина, заметка сатир.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А. Жуковский – сказочник. Сказка «Спящая царевна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атьи, сказки, план, диалог, пересказ, сравнение с народной сказкой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В.А. Жуковский. Жанр баллады. «Кубок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план, диалог, чтение, план хар-к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С. Пушкин. «Няне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план, словарь, диалог, выр.чтение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.С. Пушкин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план, диалог, чтение, иллюстрирование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С. Пушкин. «</w:t>
            </w:r>
            <w:r>
              <w:rPr>
                <w:rFonts w:cs="Times New Roman" w:ascii="Times New Roman" w:hAnsi="Times New Roman"/>
              </w:rPr>
              <w:t>Сказка о мертвой царевне и о семи богатырях»: события и геро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словарь, план, диалог, план, характерис-тика, сравнение с народной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0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льная характеристика герое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блица, план, характеристика,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0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Сказка о мертвой царевне»: истоки сюжет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с народной, план,  диалог, понятия, таблиц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Р «Сказка о мертвой царевне…»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записи тезисов статьи,  диалог, пись-менное д/з (программа , с.56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-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1-15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р по творчеству Крылова, Жуковского, Пушкин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, проблемный вопрос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. А.С. Пушкин. Сказки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инсценирование, конкурс, составление вопросов к сказкам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Русская литературная сказка. А. Погорель-ский. «Черная курица, или Подземные жители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пересказ, диалог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Черная курица…» как нравоучительное произведение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чтение, конкурс, устное словесное рисование, отзыв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.Ю. Лермонтов.Стихотворение «Бородино». Патриотический пафос стихотворения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диалог, характеристик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диалог, презентация иллюстраций, п/о «Роль худ.средств»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н.«Ашик-Кериб» как литературная сказк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словарь, пересказ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.В. Гоголь. Общее знакомство со сборником «Вечера на хуторе близ Диканьки». Повесть «Заколдованное место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словарь, чтение, пересказ, диалог, характеристика  героев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колдованное место</w:t>
            </w:r>
            <w:r>
              <w:rPr>
                <w:rFonts w:cs="Times New Roman" w:ascii="Times New Roman" w:hAnsi="Times New Roman"/>
              </w:rPr>
              <w:t>»: реальность и фантастик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, диалог, художественные средства,  выделение эпизода, таблица, словарь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Ч 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словарь, пересказ,  характеристика  героев, п/о  по выбору (программа, с.63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Некрасов «Есть женщины в русских селеньях…» (отрывок из поэмы)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пересказ, диалог, характеристика 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рестьянские дети»: труд и забавы детей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чтение, словарь, диалог, план ответ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естьянские дети». Анализ  язык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диалог, авторская позиция, иллюстра-ции, таблица, сравнение с картиной Репин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.С. Тургенев.</w:t>
            </w:r>
            <w:r>
              <w:rPr>
                <w:rFonts w:cs="Times New Roman" w:ascii="Times New Roman" w:hAnsi="Times New Roman"/>
              </w:rPr>
              <w:t xml:space="preserve"> «Муму» как повесть о крепостном праве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 выборочный пересказ, диалог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уму» как протест против рабств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словарь, пересказ,  план и характе-ристика  героев, таблица,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му»: система образо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план, сравнение героев, таблиц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И.С. Тургенев – мастер портрета и пейзаж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таблица, план ответа и письменная работа (программа, с. 68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удные картины» А.А. Фет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 диалог, анализ стих-я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.Н. Толстой. «Кавказский пленник»: русский офицер в плену у горце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ловарь, чтение,  диалог, анализ эпизода, рассказ о герое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ин и Костылин. Обучение сравнительной характеристике героев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чтение,  диалог, анализ эпизода, план и сравнение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Обучение сочинению по рассказу «Кавказский пленник»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письменный ответ (программа, с. 70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-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произведениям Лермонтова, Гоголя, Некрасова, Тургенева, Толстого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, письменный ответ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.П. Чехов. «Хирургия» как юмористический рассказ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ообщение, чтение, словарь, диалог, отзыв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«Хирургия»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, рецензия, таблица, презентация иллюстраций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. чт. Рассказы А.П.Чехов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диалог, инсценирование, оценка героев, п/о «Над чем смеемся, читая Чехова?»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усские поэты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ека о родине, родной природе и о себе. Ф. И. Тютче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чтение, диалог, анализ стих-я, сообщения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Н. Майко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диалог, анализ стих-я, сообщения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Русские поэты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ека о родине, родной природе и о себе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анализ (письменно), диалог, п/о «Какой я вижу свою родину и природу в лирике </w:t>
            </w:r>
            <w:r>
              <w:rPr>
                <w:rFonts w:eastAsia="Times New Roman" w:cs="Times New Roman" w:ascii="Times New Roman" w:hAnsi="Times New Roman"/>
              </w:rPr>
              <w:t xml:space="preserve"> 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»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29 ч.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А. Бунин. Рассказ «Косцы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сообщение, чтение, словарь, диалог, рассказ по репродук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 А. Бунин «Подснежник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чтение,  диалог, анализ, п/о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Г.Короленко. Повесть «В дурном обществе». Вася и его отец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о писателе, чтение, пересказ, диалог, п/о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е знакомые Вас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пересказ, словарь, таблица, роль портрета, сравнительная характеристика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урное общество» и «дурные дела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е, чтение, словарь, диалог, план, п/о (программа, с. 78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Р Подготовка к сочинению по повести В.Г. Короленко «В дурном обществе» 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 ответа, п/о «Мои ровесники в повест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В.Г.Короленко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татьи, стихов, диалог, презентация иллюстраций, анализ стихо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П. Бажов. Сказ «Медной горы Хозяйка». Образ Степана и Хозяйк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рассказ, чтение, пересказ, словарь, диа-ло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зентация иллюстраций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едной горы Хозяйка»: сказ как жанр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сравнение  со сказкой,  язык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.Г. Паустовский.  Сказка  «Теплый хлеб»: герои и их поступк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пересказ, словарь, диа-лог, план, характеристи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ый хлеб»: язык сказк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диалог, язык, п/о (программа, с.82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.К.Г. Паустовский. Рассказ «Заячьи лапы»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ценирование, чтение, пересказ, диалог, викторин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. С.Я. Маршак. Сказки для детей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инсценирование, диалог, презентация иллюстраций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Пьеса-сказка «Двенадцать месяцев»: проблемы и геро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сказ, чтение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лог, план, хар-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са-сказка и ее народная основ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ценирование, диалог, пересказ, план сравн. характеристики, понятия, таблица, п/о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"/>
              <w:shd w:fill="auto" w:val="clear"/>
              <w:spacing w:lineRule="exact" w:line="21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*Письменный ответ на один из проблемных вопросов: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ответ п/о (программа, с. 86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Рассказ  «Никита»: человек и природ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пересказ, словарь, диа-лог, план, характеристи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кита»: быль и фантастик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, план, сравнение, таблица, п/о (прог.87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Васюткино озе-ро»: герой в экстремальной ситуаци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пересказ, словарь, диа-лог, план, характеристи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3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характера героя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рассказ, чтение, пересказ, словарь, таблиц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-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* Подготовка к сочинению по рассказу В.П. Астафьева «Васюткино озеро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подбор материала, п/о (программа, с.89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 Т. Твардовский «Рассказ танкиста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диалог, репродук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. Симонов «Майор привёз мальчишку на лафете». Дети и войн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диалог, анализ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Помню-…», Дон –Аминадо «Города и годы!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, чтение, диалог, сравнение , таблица, п/о «Почему в стихах главным становятся воспоминания?»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Кедрин, А.Прокофьев «Аленушка», Н. Рубцов «Родная деревня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бщения, словарь, чтение, иллюстрации, срав-нение, п/о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сатели улыбаются. Саша Черный </w:t>
            </w:r>
            <w:r>
              <w:rPr>
                <w:rFonts w:cs="Times New Roman" w:ascii="Times New Roman" w:hAnsi="Times New Roman"/>
              </w:rPr>
              <w:t xml:space="preserve">«Кавказский пленник»,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, словарь, чтени</w:t>
            </w:r>
            <w:r>
              <w:rPr/>
              <w:t>е,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атья, рассказ, диалог 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ша Черный «Игорь- Робинзон»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, пересказ, озаглавливание, диалог, сравнение, комизм, п/о 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Ким. «Рыба-кит» как юмористическое произведение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диалог, анализ, иллюстрации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ЗАРУБЕЖНОЙ ЛИТЕРАТУРЫ 15 ч.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берт Льюис Стивенсон «Вересковый мед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чтение, план, диалог, характеристика героев, словарь, таблица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ель Дефо «Робинзон Крузо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, сообщение, статья, чтение, план, диалог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бинзон Крузо»: характер героя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есказ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ан, характеристи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бинзон Крузо»: произведение о силе дух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лог, анализ, сравнение, понятие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.-К. Андерсен «Снежная королева». Кай и Герд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, рассказ, чтение, диалог, словарь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нежная королева»: великая сила любви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сравнение иллюстраций, героев, план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нежная королева»: «что есть красота?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диалог, характеристика героев, таблица, проект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казки Х.- К. Андерсен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, составление вопросов, иллюстра-ции, дискуссия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-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4-04.05.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Р Сказки Х.- К. Андерсена (сочинение)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Маршака, план, сбор материала, п/о (программа, с. 100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  Твен «Приключения Тома Сойера»: неповторимый мир детства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сказ, сообщение, статья, чтение, план, диалог, пересказ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р-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ключения Тома Сойера»: дружба героев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по ролям, пересказ, диало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р-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«Приключения Тома Сойера»: любимая книга многих поколений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план ответа и п/о (программа, с.102)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ж. Лондон «Сказание о Кише»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ья, сообщение, план, пересказ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Кише»: мастерство писателя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, пересказ,  характеристика героев, статья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.-24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второе полугодие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.-29.05.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ение. Итоговый урок Литературный праздник «Путешествие по стране Литера-турии  5 класса». Презентация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ы, конкурсы</w:t>
            </w:r>
          </w:p>
        </w:tc>
        <w:tc>
          <w:tcPr>
            <w:tcW w:w="21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для учащихся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ровина В.Я. и др. Литература: Учебник-хрестоматия для 5 класса: В 2ч. - М.: Просвещение, 2015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Литература: 5 класс: 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2:00Z</dcterms:created>
  <dc:creator>User</dc:creator>
  <dc:description/>
  <cp:keywords/>
  <dc:language>en-US</dc:language>
  <cp:lastModifiedBy>Учитель</cp:lastModifiedBy>
  <cp:lastPrinted>2010-11-12T05:18:00Z</cp:lastPrinted>
  <dcterms:modified xsi:type="dcterms:W3CDTF">2019-11-10T06:40:00Z</dcterms:modified>
  <cp:revision>20</cp:revision>
  <dc:subject/>
  <dc:title/>
</cp:coreProperties>
</file>