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ихай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37"/>
        <w:gridCol w:w="3937"/>
      </w:tblGrid>
      <w:tr>
        <w:trPr>
          <w:trHeight w:val="2258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   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25_» _августа_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ДВУ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49530</wp:posOffset>
                  </wp:positionV>
                  <wp:extent cx="704850" cy="314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Москвина А. А.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31» _августа_2017 г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и.о.директора </w:t>
            </w:r>
          </w:p>
          <w:p>
            <w:pPr>
              <w:pStyle w:val="Normal"/>
              <w:rPr/>
            </w:pPr>
            <w:r>
              <w:rPr/>
              <w:t xml:space="preserve">МОУ «Дубовская СОШ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97155</wp:posOffset>
                  </wp:positionV>
                  <wp:extent cx="619125" cy="3333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3335</wp:posOffset>
                  </wp:positionV>
                  <wp:extent cx="1457325" cy="14668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/>
            </w:pPr>
            <w:r>
              <w:rPr/>
              <w:t>Приказ № 1 от  31.08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редмету информатика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класс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- 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ставлена на основе авторской программы по информатике  </w:t>
      </w:r>
    </w:p>
    <w:p>
      <w:pPr>
        <w:pStyle w:val="Normal"/>
        <w:jc w:val="center"/>
        <w:rPr/>
      </w:pPr>
      <w:r>
        <w:rPr>
          <w:sz w:val="28"/>
          <w:szCs w:val="28"/>
        </w:rPr>
        <w:t>Н. Д. Угринович 2012 г. для общеобразовательных ш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- 11 классов,  в соответствии с учебным планом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унахова И.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че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  <w:sz w:val="28"/>
          <w:szCs w:val="28"/>
        </w:rPr>
        <w:t>освоение и систематизация знаний</w:t>
      </w:r>
      <w:r>
        <w:rPr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before="120" w:after="0"/>
        <w:ind w:left="550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жизни в информационном обществе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образовательные программы общего образования 2004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информатике и информационным технолог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, 2004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Актуальность выбора авторской программы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ение информатики в соответствии с авторской программой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учебников является ясность изложения материала, точность формулировок, удачное логическое построение содержания учебного курса. В пособиях предусмотрены разделы, выходящие за пределы образовательного минимума, а практические задания впервые рассчитаны на реализацию в различных операционных системах (Windows/Linux/Mac Os). Выполнение заданий требует от ребят привлечение информации из других образовательных областей, изучаемых в школе. Такой подход позволяет сформировать у учащихся целостную картину мира и показать практические пути интеграции знаний и пути решения различных практических задач средствам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>
          <w:spacing w:val="-2"/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информационного управле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  <w:sz w:val="28"/>
          <w:szCs w:val="28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ind w:firstLine="7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ых задач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базы данных; владение умениями совместной деятельности (согласование и координация деятельности с другими её участниками; объективное оценивание своего вклада в решение общих задач коллектива; учет особенностей различного ролевого повед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календарно – тематическом планир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о количество часов на темы «Компьютер как средство автоматизации информационных процессов», «Моделирование и формализация» и за счет этих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ен модуль  «Основы логики». Необходимость добавления этого модуля состоит в том, что в  КИМ для сдачи ЕГЭ используются задания на логику. Первые два модуля изучаются в курсе информатики 8 – 9 классов и поэтому в 11 классе изучаются на уровне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рабоч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–34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делю – 1ч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х практических работ – 18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 образовательного процесса: </w:t>
      </w:r>
      <w:r>
        <w:rPr>
          <w:sz w:val="28"/>
          <w:szCs w:val="28"/>
        </w:rPr>
        <w:t>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>метод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контроля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практические работы,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19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формирования компетенц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ностно-смысловы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исковая деятельность при работе над проектом: выбор темы, актуальность, исследов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сследователь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оставленной проблеме для оформления результатов соб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требующих анализ и отбор ответ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ы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вязанных с жизненными ситу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достижениями и инструментами, используемыми челове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: книги, учебники, справочники, энциклопедии, дисками, Интернет -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икладными программами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ие и здоровьесберегающи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при работе на компьютере и другими техническими средст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ремени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вигательного режи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before="120" w:after="0"/>
        <w:ind w:firstLine="53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spacing w:before="120" w:after="0"/>
        <w:ind w:firstLine="53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. Учебник для 11 класса/ Н.Д. Угринович. – М.: Бином. Лаборатория знаний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tbl>
      <w:tblPr>
        <w:tblW w:w="11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4016"/>
        <w:gridCol w:w="900"/>
        <w:gridCol w:w="695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Наименование темы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Основное содержание тем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р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.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Операционная система Linux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 Троянские программы и защита от них. Хакерские утилиты и защита от них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функции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информация требует защи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роз для числ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" w:leader="none"/>
              </w:tabs>
              <w:autoSpaceDE w:val="false"/>
              <w:spacing w:lineRule="exact" w:line="230" w:before="22" w:after="0"/>
              <w:ind w:left="238" w:right="-22" w:hanging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способы и программные средства защиты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риптограф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цифровая подпись и цифровой сертифика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онфигурацию ПК в зависимости от 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устройства П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сновные настройки БИО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реде операционной системы на пользователь</w:t>
              <w:softHyphen/>
              <w:t>ском уровне.</w:t>
            </w:r>
          </w:p>
          <w:p>
            <w:pPr>
              <w:pStyle w:val="P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лог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мышления. Алгебра высказываний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выражения и таблицы истинности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функции и логические законы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основы устройства компьютера</w:t>
            </w:r>
          </w:p>
          <w:p>
            <w:pPr>
              <w:pStyle w:val="Normal"/>
              <w:jc w:val="both"/>
              <w:rPr/>
            </w:pPr>
            <w:r>
              <w:rPr/>
              <w:t>Сумматор. Триггер.</w:t>
            </w:r>
          </w:p>
          <w:p>
            <w:pPr>
              <w:pStyle w:val="Normal"/>
              <w:jc w:val="both"/>
              <w:rPr/>
            </w:pPr>
            <w:r>
              <w:rPr/>
              <w:t>Связь алгебры логики и двоичного кодирова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логической переменной, логической функции, способов связи логических переменных в логические функции (конъюнкция, дизъюнкция, инверсия),логического выражения, логические законы, логические основы устройства компьютера, понятие и логическую схему триггера и сумматора, связь алгебры логики и двоичного кодирования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логическую функцию с помощью логических связей (конъюнкции, дизъюнкции, инверсии), читать логическую функцию, составлять таблицы истинности для логических функций, использовать логические законы для упрощения логических выражений, решать логические задачи с использованием логических функций, строить логические схемы по логической функции, записывать логическую функцию по сх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Формы представления моделей. Формализация.</w:t>
            </w:r>
          </w:p>
          <w:p>
            <w:pPr>
              <w:pStyle w:val="Normal"/>
              <w:jc w:val="both"/>
              <w:rPr/>
            </w:pPr>
            <w:r>
              <w:rPr/>
              <w:t>Системный подход в моделировании. Типы информационных моделе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>Примеры моделирования социальных, биологических и технических систем и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моделирования, модели, формализации, типы и виды моделей, основные этапы разработки и исследования моделей на компьютере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ставлять информационные модели в описательном виде, в виде таблиц, с помощью схем и графов. Использовать электронные таблицы и системы управления базами данных для составления информационных моделей на компьюте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табличные, иерархические, сетевые).</w:t>
            </w:r>
          </w:p>
          <w:p>
            <w:pPr>
              <w:pStyle w:val="Normal"/>
              <w:rPr/>
            </w:pPr>
            <w:r>
              <w:rPr/>
              <w:t>Системы управления базами данных (СУБД).</w:t>
            </w:r>
          </w:p>
          <w:p>
            <w:pPr>
              <w:pStyle w:val="Normal"/>
              <w:rPr/>
            </w:pPr>
            <w:r>
              <w:rPr/>
              <w:t>Фомы представления данных (таблицы, формы, запросы, отчеты).</w:t>
            </w:r>
          </w:p>
          <w:p>
            <w:pPr>
              <w:pStyle w:val="Normal"/>
              <w:rPr/>
            </w:pPr>
            <w:r>
              <w:rPr/>
              <w:t>Реляционные базы данных.  Связывание таблиц в многотабличных базах данных.</w:t>
            </w:r>
          </w:p>
          <w:p>
            <w:pPr>
              <w:pStyle w:val="Normal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Normal"/>
              <w:rPr/>
            </w:pPr>
            <w:r>
              <w:rPr/>
              <w:t>Создание структуры табличной базы данных.</w:t>
            </w:r>
          </w:p>
          <w:p>
            <w:pPr>
              <w:pStyle w:val="Normal"/>
              <w:rPr/>
            </w:pPr>
            <w:r>
              <w:rPr/>
              <w:t>Ввод и редактирование данных.</w:t>
            </w:r>
          </w:p>
          <w:p>
            <w:pPr>
              <w:pStyle w:val="Normal"/>
              <w:rPr/>
            </w:pPr>
            <w:r>
              <w:rPr/>
              <w:t>Поиск и сортировка данных.</w:t>
            </w:r>
          </w:p>
          <w:p>
            <w:pPr>
              <w:pStyle w:val="Normal"/>
              <w:rPr/>
            </w:pPr>
            <w:r>
              <w:rPr/>
              <w:t>Создание реляционных баз данных.</w:t>
            </w:r>
          </w:p>
          <w:p>
            <w:pPr>
              <w:pStyle w:val="Normal"/>
              <w:rPr/>
            </w:pPr>
            <w:r>
              <w:rPr/>
              <w:t xml:space="preserve">Роль картотек в бизнесе. Понятие базы данных, системы управления базами данных (СУБД). Функциональные особенности СУБД. Фильтры. Формирование запросов, отчетов. Экспорт и импорт информации. Решение задач менеджмента. Создание с помощью СУБД информационно-поисковых систем по кадрам, товарам, финансам, фондам, материалам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е и назначение базы данных (БД ) и системы управления базами данных (СУБД); структурные элементы базы данных; виды моделей данных (иерархическая, реляционная 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ировать, создавать, редактировать</w:t>
            </w:r>
            <w:r>
              <w:rPr>
                <w:rFonts w:cs="Times New Roman" w:ascii="Times New Roman" w:hAnsi="Times New Roman"/>
              </w:rPr>
              <w:t xml:space="preserve"> базы данных;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различные методы поиска информации; </w:t>
            </w:r>
            <w:r>
              <w:rPr>
                <w:rFonts w:cs="Times New Roman" w:ascii="Times New Roman" w:hAnsi="Times New Roman"/>
                <w:b/>
              </w:rPr>
              <w:t>создавать запросы, формировать</w:t>
            </w:r>
            <w:r>
              <w:rPr>
                <w:rFonts w:cs="Times New Roman" w:ascii="Times New Roman" w:hAnsi="Times New Roman"/>
              </w:rPr>
              <w:t xml:space="preserve"> от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</w:rPr>
              <w:t>Информационное общество. Информационная культу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вовая охрана программ и данных. Защита информ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ть понятия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: Информационное общество. Информационная культура. Правовая охрана программ и данных. Защит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вторение по курсу «Информатика и ИКТ»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. Устройство компьютера и программное обеспечение».</w:t>
            </w:r>
          </w:p>
          <w:p>
            <w:pPr>
              <w:pStyle w:val="Normal"/>
              <w:rPr/>
            </w:pPr>
            <w:r>
              <w:rPr/>
              <w:t>Повторение по теме «Алгоритмизация и программирование».</w:t>
            </w:r>
          </w:p>
          <w:p>
            <w:pPr>
              <w:pStyle w:val="Normal"/>
              <w:rPr/>
            </w:pPr>
            <w:r>
              <w:rPr/>
              <w:t>Повторение по теме «Моделирование и формализация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вторение по теме «Базы данных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194"/>
        <w:gridCol w:w="1980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вычислительной техники. П/р 1.1 «Виртуальные компьютерные музеи»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 персонального компьютера. П/р 1.2 «Сведения об архитектуре компьютера»</w:t>
            </w:r>
          </w:p>
          <w:p>
            <w:pPr>
              <w:pStyle w:val="Normal"/>
              <w:jc w:val="both"/>
              <w:rPr/>
            </w:pPr>
            <w:r>
              <w:rPr/>
              <w:t>Операционная система. П/р 1.3 «Сведения о логических разделах дисков», П/р 1.4 «Значки и ярлыки на рабочем столе»</w:t>
            </w:r>
          </w:p>
          <w:p>
            <w:pPr>
              <w:pStyle w:val="Normal"/>
              <w:jc w:val="both"/>
              <w:rPr/>
            </w:pPr>
            <w:r>
              <w:rPr/>
              <w:t>Защита от несанкционированного доступа к информации. Физическая защита данных на дис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доносные программы и компьютерные вирусы. </w:t>
            </w:r>
          </w:p>
          <w:p>
            <w:pPr>
              <w:pStyle w:val="Normal"/>
              <w:jc w:val="both"/>
              <w:rPr/>
            </w:pPr>
            <w:r>
              <w:rPr/>
              <w:t>Защита от компьютерных вирусов. Антивирусные программы П/р 1.8 «Защита от компьютерных вирус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логики</w:t>
            </w:r>
          </w:p>
          <w:p>
            <w:pPr>
              <w:pStyle w:val="Normal"/>
              <w:jc w:val="both"/>
              <w:rPr/>
            </w:pPr>
            <w:r>
              <w:rPr/>
              <w:t>Формы мышления. Алгебра высказываний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функции и логические законы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основы устройства компьютера. Сумматор. Триггер.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ических задач. Связь алгебры логики и двоичного кодирования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представления моделей. Формализаци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>П/р 2.6.1 «Исследование физических моделей», П/р 2.6.2 «Исследование астрономических моделей»</w:t>
            </w:r>
          </w:p>
          <w:p>
            <w:pPr>
              <w:pStyle w:val="Normal"/>
              <w:jc w:val="both"/>
              <w:rPr/>
            </w:pPr>
            <w:r>
              <w:rPr/>
              <w:t>П/р 2.6.3 «Исследование алгебраических моделей», П/р 2.6.4 – 2.6.5 «Исследование геометрических моделей»</w:t>
            </w:r>
          </w:p>
          <w:p>
            <w:pPr>
              <w:pStyle w:val="Normal"/>
              <w:jc w:val="both"/>
              <w:rPr/>
            </w:pPr>
            <w:r>
              <w:rPr/>
              <w:t>П/р 2.6.6 «Исследование химических моделей», П/р 2.6.7 «Исследование биологических модел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</w:t>
            </w:r>
          </w:p>
          <w:p>
            <w:pPr>
              <w:pStyle w:val="Normal"/>
              <w:jc w:val="both"/>
              <w:rPr/>
            </w:pPr>
            <w:r>
              <w:rPr/>
              <w:t>Табличные базы данных. П/р 3.1 «Создание табличной базы данных»</w:t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Основные объекты СУБД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форм для просмотра и редактирование записей в табличной базе данных. П/р 3.2 «Создание форм в табличной базе данных»</w:t>
            </w:r>
          </w:p>
          <w:p>
            <w:pPr>
              <w:pStyle w:val="Normal"/>
              <w:jc w:val="both"/>
              <w:rPr/>
            </w:pPr>
            <w:r>
              <w:rPr/>
              <w:t>Поиск записей в табличной базе данных с помощью фильтров и запросов. П/р 3.3 «Поиск записей в табличной базе данных с помощью фильтров и запросов»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записей в табличной базе данных. П/р 3.4 «Сортировка записей в табличной базе данных»</w:t>
            </w:r>
          </w:p>
          <w:p>
            <w:pPr>
              <w:pStyle w:val="Normal"/>
              <w:jc w:val="both"/>
              <w:rPr/>
            </w:pPr>
            <w:r>
              <w:rPr/>
              <w:t>Печать данных с помощью отчетов. П/р 3.5 «Создание отчетов в табличной базе данных»</w:t>
            </w:r>
          </w:p>
          <w:p>
            <w:pPr>
              <w:pStyle w:val="Normal"/>
              <w:jc w:val="both"/>
              <w:rPr/>
            </w:pPr>
            <w:r>
              <w:rPr/>
              <w:t>Иерархические базы данных. Сетевые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>П/р 3.6 «Создание генеалогического древа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ое обще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о в Интернете</w:t>
            </w:r>
          </w:p>
          <w:p>
            <w:pPr>
              <w:pStyle w:val="Normal"/>
              <w:jc w:val="both"/>
              <w:rPr/>
            </w:pPr>
            <w:r>
              <w:rPr/>
              <w:t>Этика в Интернете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  <w:p>
            <w:pPr>
              <w:pStyle w:val="P1"/>
              <w:spacing w:before="6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вторение по курсу «Информатика и ИКТ»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нформация. Кодирование информации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стройство компьютера и программное обеспечение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ы логики и логические основы компьютера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оделирование и формализация</w:t>
            </w:r>
          </w:p>
          <w:p>
            <w:pPr>
              <w:pStyle w:val="P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формационные и коммуникационные технолог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: развитие общества</w:t>
            </w:r>
          </w:p>
          <w:p>
            <w:pPr>
              <w:pStyle w:val="Normal"/>
              <w:jc w:val="both"/>
              <w:rPr/>
            </w:pPr>
            <w:r>
              <w:rPr/>
              <w:t>Физика: магнитные свойства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: транзистор, электрическая цепь, полупрово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: механическое движение тел</w:t>
            </w:r>
          </w:p>
          <w:p>
            <w:pPr>
              <w:pStyle w:val="Normal"/>
              <w:jc w:val="both"/>
              <w:rPr/>
            </w:pPr>
            <w:r>
              <w:rPr/>
              <w:t>Астрономия: гелиоцентрическая модель мира</w:t>
            </w:r>
          </w:p>
          <w:p>
            <w:pPr>
              <w:pStyle w:val="Normal"/>
              <w:jc w:val="both"/>
              <w:rPr/>
            </w:pPr>
            <w:r>
              <w:rPr/>
              <w:t>Алгебра: решение уравнений</w:t>
            </w:r>
          </w:p>
          <w:p>
            <w:pPr>
              <w:pStyle w:val="Normal"/>
              <w:jc w:val="both"/>
              <w:rPr/>
            </w:pPr>
            <w:r>
              <w:rPr/>
              <w:t>Геометрия: построение чертежей</w:t>
            </w:r>
          </w:p>
          <w:p>
            <w:pPr>
              <w:pStyle w:val="Normal"/>
              <w:jc w:val="both"/>
              <w:rPr/>
            </w:pPr>
            <w:r>
              <w:rPr/>
              <w:t>Химия: протекание химических реакций</w:t>
            </w:r>
          </w:p>
          <w:p>
            <w:pPr>
              <w:pStyle w:val="Normal"/>
              <w:jc w:val="both"/>
              <w:rPr/>
            </w:pPr>
            <w:r>
              <w:rPr/>
              <w:t>Биология: ген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: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: право, э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бия для уч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информатике и информ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информатике и ИКТ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подавание курса «Информатика и ИКТ» в основной и старшей школе: Методическое пособие / Н.Д. Угринович. – 2-е изд., испр. И доп. – М.: БИНОМ. Лаборатория знаний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8"/>
        <w:gridCol w:w="2353"/>
        <w:gridCol w:w="2051"/>
        <w:gridCol w:w="2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тория развития вычислительной техники.</w:t>
            </w:r>
            <w:r>
              <w:rPr>
                <w:b/>
                <w:sz w:val="28"/>
                <w:szCs w:val="28"/>
              </w:rPr>
              <w:t xml:space="preserve"> Т. 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1.1 «Виртуальные компьютерные музе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1.1 «Виртуальные компьютерные музе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тектура персонального компьютера. Устройство компьютер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/р 1.2 «Сведения об архитектуре компьюте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логики и логические основы ЭВ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1.3 «Сведения о логических разделах дисков»,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1.4 «Значки и ярлыки на рабочем ст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. Основные характеристики О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несанкционированного доступа к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трические и физические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ные вирусы и защита от 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, подготовка к тестиров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1.8 «Защита от компьютерных виру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. Системный подх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е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моделей на ЭВ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оделей на компьюте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астрономических моделей       Т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лгеброических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геометрических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имических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биологических мод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, подготовка к тестиров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. П/р 3.1 «Создание табличной базы данны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Основные объекты СУБ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3.2 «Создание форм в табличной базе данны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иск записей в табличной базе данных с помощью фильтров и запро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3.3 «Поиск записей в табличной базе данных с помощью фильтров и запро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тировка записей в табличной базе данны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3.4 «Сортировка записей в табличной базе данны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отчетов в табличной базе данны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3.5 «Создание отчетов в табличной базе дан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ерархические базы данных. Сетевые базы да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генеалогического древа семь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3.6 «Создание генеалогического древа семь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ое обще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этика в Интерн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 информа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05:00Z</dcterms:created>
  <dc:creator>Admin</dc:creator>
  <dc:description/>
  <cp:keywords/>
  <dc:language>en-US</dc:language>
  <cp:lastModifiedBy>Админ</cp:lastModifiedBy>
  <cp:lastPrinted>2017-03-14T18:08:00Z</cp:lastPrinted>
  <dcterms:modified xsi:type="dcterms:W3CDTF">2017-09-06T04:08:00Z</dcterms:modified>
  <cp:revision>4</cp:revision>
  <dc:subject/>
  <dc:title>Пояснительная записка</dc:title>
</cp:coreProperties>
</file>