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center"/>
        <w:rPr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151130</wp:posOffset>
            </wp:positionV>
            <wp:extent cx="1595120" cy="1552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1"/>
        <w:gridCol w:w="3770"/>
      </w:tblGrid>
      <w:tr>
        <w:trPr>
          <w:trHeight w:val="7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/>
            </w:pPr>
            <w:r>
              <w:rPr>
                <w:rFonts w:eastAsia="Arial Unicode MS"/>
                <w:lang w:eastAsia="en-US"/>
              </w:rPr>
              <w:t xml:space="preserve">«Рассмотрено» на заседании               методического объединения  29.08.2020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eastAsia="Arial Unicode MS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eastAsia="en-US"/>
              </w:rPr>
              <w:t>«Согласовано» ЗДВУР  ____________                                         Москвина А. А.                                        «_29» _августа_2020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eastAsia="Arial Unicode MS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eastAsia="en-US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дсовет № 1 от  29.08.2020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элективному  предмет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«математика» 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збранные вопросы математи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0-202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/>
      </w:pPr>
      <w:r>
        <w:rPr/>
        <w:t xml:space="preserve">  </w:t>
      </w:r>
      <w:r>
        <w:rPr/>
        <w:t xml:space="preserve">Рабочую программу составил учитель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/>
      </w:pPr>
      <w:r>
        <w:rPr/>
        <w:t>Кунахова Ири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  <w:t>2020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элективного предмета предназначена для обучающихся 9-х классов общеобразовательных учреждений и рассчитана на 34 ча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элективного предмета сочетается с любым УМК, рекомендованным к использованию в образовательном процессе. Программа элективного предмета согласована с требова</w:t>
        <w:softHyphen/>
        <w:t xml:space="preserve">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Элективный предмет «Избранные вопросы математики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предмет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 решения задач, расширить представление об изучаемом в основном курсе матери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Цель элективного курса:</w:t>
      </w:r>
      <w:r>
        <w:rPr>
          <w:color w:val="000000"/>
          <w:sz w:val="28"/>
          <w:szCs w:val="28"/>
        </w:rPr>
        <w:t xml:space="preserve"> систематизация знаний и способов деятельности учащихся по математике за курс основной школы</w:t>
      </w:r>
      <w:r>
        <w:rPr>
          <w:color w:val="272727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-</w:t>
      </w:r>
      <w:r>
        <w:rPr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-Научить правильной интерпретации спорных формулировок заданий.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-</w:t>
      </w:r>
      <w:r>
        <w:rPr>
          <w:sz w:val="28"/>
          <w:szCs w:val="28"/>
        </w:rPr>
        <w:t>Развить навыки решения задач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я, урок, семинар,  дискуссия, выступления с докладами. </w:t>
      </w:r>
    </w:p>
    <w:p>
      <w:pPr>
        <w:pStyle w:val="Heading7"/>
        <w:widowControl w:val="fals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ОСНОВНОЕ СОДЕРЖАНИЕ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(темы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гебраические задачи базов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рактическим содерж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чи повышенного уровня слож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ебраические задачи базового уровн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: цель и содержание элективного предмета, формы контроля. Обыкновенные и десятичные дроб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ный вид числа. Округление и сравнение чисел. Буквенные выражения.   Область допустимых значений. Формулы. Степень с целым показателем. Многочлены. Преобразование выражений. Разложение многочленов на множители. Алгебраические дроби. Сокращение алгебраических дробей. Преобразования рациональных выражений. Квадратные корни. Линейные и квадратные уравнения. Системы уравнений. Неравенства с одной переменной и системы неравенств. Решение квадратных неравенств. Последовательности и прогрессии. Рекуррентные формулы. Задачи, решаемые с помощью прогрессий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на координатной прямой. Представление решений неравенств и их систем на координатной прямой. Функции и графики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 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задачи  базового уровн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с практическим содержанием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. Составление математической модели по условию задачи. Текстовые задачи на практический расчет. Чтение графиков и диаграмм. Элементы комбинаторики, статистики и теории вероятностей. Выражение величины из формул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4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 повышенного уровня сложности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образования алгебраических выражений. Уравнения, неравенства, системы. </w:t>
      </w:r>
      <w:r>
        <w:rPr>
          <w:sz w:val="28"/>
          <w:szCs w:val="28"/>
        </w:rPr>
        <w:t xml:space="preserve">Исследование функции и построение графика. Кусочно-заданные функции. Построение графиков с модулем.  Задачи на движение. Задачи на смеси, сплавы. Сложные проценты. Задачи на совместную работу. Задания с параметром: исследование графиков функций, решение уравнений и неравенств с параметром. Знаки корней квадратного трехчлена.  Расположение корней квадратного трехчлена. Парамет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орни квадратного трехчлена. Геометрические задачи.</w:t>
      </w: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тоговой контрольной работы в форме ОГЭ. 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 Александрова Л.А. Алгебра 7, 8, 9. Самостоятельные работы. М. : Мнемозина,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7,  8, 9. Контрольные работы. М.: Мнемозина,2010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, 7 -9.Тесты. Мнемозина,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 Мордкович А.Г. Алгебра, 7 -9. Методическое пособие для учителей. М.: Мнемозина,2010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С.Атанасян и др. «Геометрия 7 – 9» Учебник. М. : Просвещение, 2011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В. Фарков. Тесты по геометрии 7, 8, 9.  Экзамен, 2014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 (ФИПИ) -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hyperlink r:id="rId6" w:tgtFrame="_top">
        <w:r>
          <w:rPr>
            <w:rStyle w:val="InternetLink"/>
            <w:b/>
            <w:bCs/>
            <w:sz w:val="28"/>
            <w:szCs w:val="28"/>
          </w:rPr>
          <w:t>http://www.gotovkege.ru/demos.html</w:t>
        </w:r>
      </w:hyperlink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center"/>
        <w:rPr/>
      </w:pPr>
      <w:r>
        <w:rPr/>
        <w:t xml:space="preserve">Учебно-тематическое планирование 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7643"/>
      </w:tblGrid>
      <w:tr>
        <w:trPr>
          <w:tblHeader w:val="true"/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Алгебраические задачи базового уровня</w:t>
            </w:r>
            <w:r>
              <w:rPr>
                <w:b/>
                <w:bCs/>
              </w:rPr>
              <w:t xml:space="preserve"> (13 часов)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Вычисления 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ыкновенные и десятичные дроби. Стандартный вид числа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шение задач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Уравнения и неравенства (3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ые и квадратные уравнения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ые и квадратные неравенства. Системы неравенств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шение задач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ная прямая. Графики (3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а на координатной прямой. Представление решений неравенств и их систем на координатной прямой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и функций и их свойства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ические выражения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члены. Алгебраические дроби, степени. Допустимые значения переменной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шение задач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сти 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ые последовательности. Прогрессии.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ренировочные варианты. Самостоятельная работа.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Обобщающий урок по теме «Алгебраические задачи» </w:t>
            </w:r>
          </w:p>
        </w:tc>
      </w:tr>
      <w:tr>
        <w:trPr>
          <w:trHeight w:val="51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Геометрические задачи  базового уровня  (6 часов)</w:t>
            </w:r>
          </w:p>
        </w:tc>
      </w:tr>
      <w:tr>
        <w:trPr>
          <w:trHeight w:val="37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чет углов(2 часа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угольник. Четырехугольник. Окружность.</w:t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шение задач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и фигур (2 часа)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тырехугольники. Треугольник. Окружность и круг.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.</w:t>
            </w:r>
          </w:p>
        </w:tc>
      </w:tr>
      <w:tr>
        <w:trPr>
          <w:trHeight w:val="21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Выбор верных утверждений(1 час)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очные задания.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Обобщающий урок «задачи планиметрии» 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 с практическим содержание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6 часов)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и и диаграммы. Текстовые задачи (3 часа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овые задачи на практический расчет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.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ория вероятностей (2 часа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комбинаторики и теории вероятностей.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общающий урок  «Задачи с практическим содержанием».</w:t>
            </w:r>
          </w:p>
        </w:tc>
      </w:tr>
      <w:tr>
        <w:trPr>
          <w:trHeight w:val="370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Тема4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Задачи повышенного уровня сложности  (6 часов)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образования алгебраических выражений. 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я,  неравенства, системы.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функции и построение графика. Задания с параметром.</w:t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овые задачи.</w:t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ческие задачи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метрические задачи</w:t>
            </w:r>
          </w:p>
        </w:tc>
      </w:tr>
      <w:tr>
        <w:trPr>
          <w:trHeight w:val="40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 (3часа)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Итоговая контрольная работ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gotovkege.ru/demo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8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Учитель</cp:lastModifiedBy>
  <cp:lastPrinted>2017-09-07T09:11:00Z</cp:lastPrinted>
  <dcterms:modified xsi:type="dcterms:W3CDTF">2020-11-08T04:56:00Z</dcterms:modified>
  <cp:revision>10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