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3600" w:leader="none"/>
          <w:tab w:val="left" w:pos="5208" w:leader="none"/>
        </w:tabs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Дубовская средняя общеобразовательная школа»</w:t>
      </w:r>
    </w:p>
    <w:p>
      <w:pPr>
        <w:pStyle w:val="Normal"/>
        <w:tabs>
          <w:tab w:val="clear" w:pos="708"/>
          <w:tab w:val="left" w:pos="5208" w:leader="none"/>
        </w:tabs>
        <w:spacing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1"/>
        <w:gridCol w:w="3770"/>
      </w:tblGrid>
      <w:tr>
        <w:trPr>
          <w:trHeight w:val="7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 xml:space="preserve">«Рассмотрено» на заседании               методического объединения  28.08.2020                        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95250</wp:posOffset>
                  </wp:positionV>
                  <wp:extent cx="711200" cy="3181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«Согласовано» ЗДВУР  ____________                                         Москвина А. А.                                        «_29» _августа_2020 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31470</wp:posOffset>
                  </wp:positionV>
                  <wp:extent cx="619125" cy="3333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3190</wp:posOffset>
                  </wp:positionH>
                  <wp:positionV relativeFrom="paragraph">
                    <wp:posOffset>413385</wp:posOffset>
                  </wp:positionV>
                  <wp:extent cx="1595120" cy="15525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 xml:space="preserve">«Утверждаю»                         директор    МОБУ «Дубовская СОШ»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Кусакина Т. Ю._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Педсовет № 1 от  29.08.2020 г.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Рабочая программа по этике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аптированная программа для обучающихся с нарушением интеллекта с учётом психофизических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енностей и индивидуальных возможностей ребенка</w:t>
      </w:r>
    </w:p>
    <w:p>
      <w:pPr>
        <w:pStyle w:val="Normal"/>
        <w:spacing w:lineRule="atLeast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 класс</w:t>
      </w:r>
    </w:p>
    <w:p>
      <w:pPr>
        <w:pStyle w:val="Normal"/>
        <w:spacing w:lineRule="atLeast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чую программу составила учитель: : Кондрахина Галина Григорьевна</w:t>
      </w:r>
    </w:p>
    <w:p>
      <w:pPr>
        <w:pStyle w:val="Normal"/>
        <w:spacing w:lineRule="auto" w:line="36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2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                                   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ЭТИКА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MT" w:ascii="Times New Roman;Times New Roman PSMT" w:hAnsi="Times New Roman;Times New Roman PSMT"/>
          <w:b/>
          <w:bCs/>
          <w:spacing w:val="48"/>
          <w:sz w:val="24"/>
          <w:szCs w:val="24"/>
        </w:rPr>
        <w:t xml:space="preserve">8 КЛАСС 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    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учить умственно отсталого ребенка производить сознательную самооценку своих поступков и себя как личности — одна из основных задач нового предмета «Этика». Обучение учащихся специальной (коррекционной) школы VIII вида элементарным сведениям о правилах взаимоотношений между людьми, принятых в обществе, их направленная ориентация на высокие эталоны нравственности и личные характеристики человека, такие, как справедливость, совесть, долг, ответственность и др., является основным смыслом учебно-воспитательного процесса.</w:t>
        <w:br/>
        <w:t>      Формирование практических действий, реальных дел, необходимых для устойчивого поведения подростков с умственной отсталостью, — одна из ведущих задач всей системы коррекционной работы в школе.</w:t>
        <w:br/>
        <w:t>      Введение названного предмета в учебный план школы направлено на развитие социального опыта, а также когнитивной и эмоциональной сферы учащихся. Специфические особенности развития личности умственно отсталых детей требуют знания учителем их индивидуальных черт характера, интересов, наклонностей, при гуманном и уважительном отношении к каждому учащемуся.</w:t>
        <w:br/>
        <w:t>      Предлагаемый учебный курс с общим названием «Этика» является по своему содержанию интегрированным, но его основное понятийное ядро — нравственно-этические знания. Помимо собственно этических категорий, в него включены элементы психологии, права, истории, литературы, без которых невозможно достаточно полно усвоить систему нравственно-этических понятий, осуществить комплексный подход к формированию сознания и личности в целом.</w:t>
        <w:br/>
        <w:t>      Главное в работе учителя по данной программе — три основных содержательных направления:</w:t>
        <w:br/>
        <w:t>      • знакомство со свойствами и особенностями человеческой личности, понимание своего «Я»;</w:t>
        <w:br/>
        <w:t>      • на основе анализа собственных ощущений, размышлений, примеров поведения научить подростка понимать особенности окружающих его людей, уметь объяснять их действия и поступки для коммуникации и взаимодействия с окружением: сверстниками, педагогами, родителями и др.;</w:t>
        <w:br/>
        <w:t>      • системное и последовательное изучение истоков и причин возникновения социальных норм поведения человека, добиваясь понимания законов и правил, принятых в общении между людьми в самых разнообразных ситуациях.</w:t>
        <w:br/>
        <w:t>      Такая система отбора в изложении учебного материала представляется наиболее оптимальной и доступной для умственно отсталых учащихся.</w:t>
        <w:br/>
        <w:t>      Учитывая особенности мышления данной категории детей, учителю не следует добиваться решения таких задач, которые лежат в области сложных психологических категорий, и что особенно важно — не навязывать стереотипные представления о том, что «это хорошо, а это плохо». Наиболее приемлемый путь — ставить перед учащимися те или иные задачи нравственного содержания, решение которых может зависеть от многих обстоятельств. Поэтому, с одной стороны, обстоятельства должны быть смоделированы для анализа, а с другой — предоставлен возможный выбор поведения, помогающий избежать неблагоприятных последствий.</w:t>
        <w:br/>
        <w:t>      Цель данного учебного предмета — достижение практической целесообразности формирования нравственных представлений, их прогнозирование и реализация в непосредственном опыте учащихся. Такой подход исключает заучивание правил, отчеты учащихся и другие требования дидактического порядка.</w:t>
        <w:br/>
        <w:t>      По сути, уроки этики — это практикум по жизневедению, обращенный к сознанию учащихся, к тому, как развивающаяся личность понимает правила социального общения и поведения. Для учителя очень важно не навязывать своего мнения, а косвенно подводить учащихся к приемлемым выводам и оценкам.</w:t>
        <w:br/>
        <w:t>      Как было указано, специфика обучения детей с умственной недостаточностью не дает возможности говорить о высоком уровне нравственного сознания, именно поэтому возникают сложности по воспитанию устойчивых черт поведения из-за неумения учащихся переносить нравственные эталоны на свое «Я».</w:t>
        <w:br/>
        <w:t>      В этой связи специфика содержания учебного материала и ограниченные возможности учащихся требуют от учителя тщательной подготовки к каждому уроку (занятию). При обсуждении тех или иных понятий задача учителя — максимально конкретизировать предлагаемый материал, выделить в нем ведущие идеи, раскрывая логику их взаимосвязей. Очень важно, чтобы материал был доступным, наглядным, запоминающимся и эмоционально насыщенным. Для этого учащиеся должны принимать самое непосредственное участие в ходе обсуждений и анализа предлагаемой темы (проблемы). Учитель должен всячески преобразовывать пассивное слушание в дискуссию, обсуждение. Следует постоянно опираться на жизненный опыт детей, направлять их мысль на многообразие проявлений свойств человека в различных ситуациях жизни. Весь этот процесс должен организовываться, планироваться и направляться учителем. Существенным дополнением к урокам по этике могут стать результаты педагогических наблюдений за поведением учащихся, их взаимоотношениями, изучение реакции детей на разнообразные поступки товарищей, оценку своих поступков, а также ценностные ориентиры, на которые они указывают, но пользоваться открыто такими наблюдениями в ходе занятий нужно осторожно, корректно, объективно.</w:t>
        <w:br/>
        <w:t>      Основная идея, которую учитель призван донести до сознания учащихся в ходе работы по программе «Этика», определяется золотым правилом нравственности: поступай по отношению к другим так, как ты хотел бы, чтобы они поступали по отношению к тебе, т. е. основу морали составляет потребность относиться к другим людям как к самому себе, совершенствовать себя через уважение и возвышение других людей. Необходимо убеждать детей в том, что все люди равны в их стремлении к счастью, сохранению достоинства, что каждый человек должен предъявлять к себе такие же требования, какие он предъявляет к другим. Люди могут совершать ошибки, но они не должны нести беду и горе окружающим.</w:t>
        <w:br/>
        <w:t>      Курс «Этика» проводится в 7—9 классах 1 ч в неделю.</w:t>
        <w:br/>
        <w:t>      Количество часов, отведенных для изучения той или иной конкретной темы, — примерное, оно может быть изменено учителем в зависимости от специфики работы в каждом конкретном классе. Последовательность в изучении материала необходимо соблюдать в соответствии с программой, так как каждая из тем содержит понятия, необходимые для изучения последующего материала.</w:t>
        <w:br/>
        <w:t xml:space="preserve">      Работа по программе предполагает использование разнообразного наглядного материала: таблиц, схем, рисунков, сюжетных картин, фрагментов кинофильмов, а также выполнение ряда практических заданий: ответы на вопросы учителя по теме, работа с текстами произведений,  с простейшими психологическими тестами,  деловые игры, драматизация, практические упражнения в ходе изучения правил поведения и этикета, как особо нормированных требований общества к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человеку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обществе.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pacing w:val="48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48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pacing w:val="48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48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pacing w:val="48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48"/>
          <w:sz w:val="24"/>
          <w:szCs w:val="24"/>
        </w:rPr>
        <w:t xml:space="preserve">8 КЛАСС </w:t>
      </w:r>
    </w:p>
    <w:p>
      <w:pPr>
        <w:pStyle w:val="Normal"/>
        <w:spacing w:lineRule="auto" w:line="240" w:before="280" w:after="280"/>
        <w:rPr/>
      </w:pPr>
      <w:r>
        <w:rPr/>
        <w:t xml:space="preserve">Тематическое планирование 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976"/>
        <w:gridCol w:w="4902"/>
      </w:tblGrid>
      <w:tr>
        <w:trPr>
          <w:trHeight w:val="2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.п.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одное повторение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часа</w:t>
            </w:r>
          </w:p>
        </w:tc>
      </w:tr>
      <w:tr>
        <w:trPr>
          <w:trHeight w:val="3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48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48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ставление людей о добре и зле. Идеа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 часов</w:t>
            </w:r>
          </w:p>
        </w:tc>
      </w:tr>
      <w:tr>
        <w:trPr>
          <w:trHeight w:val="5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48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48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заимоотношения с родителями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 часов</w:t>
            </w:r>
          </w:p>
        </w:tc>
      </w:tr>
      <w:tr>
        <w:trPr>
          <w:trHeight w:val="3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48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48"/>
                <w:sz w:val="24"/>
                <w:szCs w:val="24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(34 ч в год, 1 ч в неделю)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редставление людей о добре и зле. Идеал (14 ч)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    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ма является достаточно сложной для понимания умственно отсталыми учащимися, поэтому не следует использовать сложные, отвлеченные категории и примеры. Нужно опираться на личный опыт учащихся, их конкретные дела и поступки, подвести их к пониманию того, что не всегда дела и поступки, приятные самому человеку, являются добром, равно как неприятные — злом. В этой теме необходимо раскрыть положительное влияние добрых дел и поступков на формирование личности, возможно знакомство учащихся с оценками этих нравственных категорий на примерах мировых религий.</w:t>
        <w:br/>
        <w:t>      Идеал рассматривается с точки зрения эталона — измерителя высоких нравственных качеств личности, способствующего ее развитию, если это положительный идеал, и мешающего развитию, если идеал ложный. Изучение ведущих качественных характеристик человеческой личности позволит обогатить развитие эмоциональной сферы. Учитель опирается на примеры,  близкие и понятные детям, на возможные действия известных исторических героев, сказочных или литературных персонажей.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Темы для изучения и обсу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    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 Представления людей о добре и зле. Как проявляется добро. Почему возникает зло. Эволюция взглядов на добро и зло в ходе истории человеческого общества.</w:t>
        <w:br/>
        <w:t>      2. Влияние добрых или недобрых (неправильных) поступков человека на его характер, на отношение к нему других людей. Как люди распознают в человеке доброжелательность, недоброжелательность.</w:t>
        <w:br/>
        <w:t>      3. Идеал как представление о наиболее совершенных физических и психологических свойствах человека.</w:t>
        <w:br/>
        <w:t>      Нравственный идеал людей различных эпох. Идеал действительный и иллюзорный.</w:t>
        <w:br/>
        <w:t>      4. Индивидуально-личностные качества человека, их влияние на его характер и отношение к нему других людей:</w:t>
        <w:br/>
        <w:t>      любовь — ненависть; благородство — низость; бесстрашие — страх; мужество — трусость; стыд — бесстыдство; щедрость — скупость; мудрость — глупость; милосердие — жестокость; мягкость — грубость; доброжелательность — зависть.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Взаимоотношения с родителями (19 ч)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    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заимоотношения со взрослыми — одна из важнейших проблем юношеского возраста, включающая в себя как социальный, так и психологический аспекты. Потребность в самоутверждении со стороны подростка нередко приводит к серьезным противоречиям, принимает форму тяжелых семейных конфликтов, которые тягостны и родителям, и детям. Основная задача содержания данного раздела — попытаться помочь ребенку понять и преодолеть сложности, возникающие во взаимоотношениях с родителями. Для этого необходимо:</w:t>
        <w:br/>
        <w:t>      выяснить, каково значение семьи (или людей, заменяющих ее) для роста и развития ребенка;</w:t>
        <w:br/>
        <w:t>      показать важность влияния семьи на формирование личности ребенка;</w:t>
        <w:br/>
        <w:t>      объяснить подростку, что нередко причиной недоразумений в семье является он сам, его эгоистические (потребительские) желания и поступки.</w:t>
        <w:br/>
        <w:t>      В этой части важно подвести учащихся к пониманию мотивов, поступков и возможных реакций их родителей, обсудить достойные способы выхода из проблемных ситуаций, возникающих в семье в силу тех или иных причин.</w:t>
        <w:br/>
        <w:t>      Работа требует соблюдения такта со стороны учителя, понимания реальной обстановки в семьях учащихся, а также дополнительной работы с родителями, в противном случае существует опасность провокации конфликтов на основе того, что «нам сказал учитель...».</w:t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Темы для изучения и обсу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    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 Что такое семья. Семья в жизни человека. Место и роль ребенка в семье. Связи в семье: материальные, духовные, дружеские и др. (общность взглядов, привычек, традиции семьи и т. д.). Родственники и родственные отношения.</w:t>
        <w:br/>
        <w:t>      2. Влияние семьи на формирование личности (социальное положение, род занятий родителей, материальный статус семьи, состав семьи, характер взаимоотношений между ее членами). Ролевые, социальные функции членов семьи.</w:t>
        <w:br/>
        <w:t>      3. Значение родителей для ребенка:</w:t>
        <w:br/>
        <w:t>      тепло, поддержка, ощущение защищенности;</w:t>
        <w:br/>
        <w:t>      власть родителей (материальные блага, наказание, поощрение);</w:t>
        <w:br/>
        <w:t>      образец для подражания (нередко идеал, авторитет); друг и советчик.</w:t>
        <w:br/>
        <w:t>      4. Стиль взаимоотношений родителей с детьми: авторитарность, строгость, нетерпимость в отношениях с детьми, наказания;</w:t>
        <w:br/>
        <w:t>      любовь и внимание к ребенку, его проблемам, уважение его интересов, доброе и бережное отношение;</w:t>
        <w:br/>
        <w:t>      подчиненность ребенку, всетерпимость со стороны родителей, потакание требованиям, капризам детей.</w:t>
        <w:br/>
        <w:t>      Значение каждого типа отношений и их влияние на характер ребенка, его последующую жизнь.</w:t>
        <w:br/>
        <w:t>      5. Ребенок в жизни семьи.</w:t>
        <w:br/>
        <w:t>      6. Конфликты с родителями. Причины конфликтов:</w:t>
        <w:br/>
        <w:t>      отход от интересов родителей, потребность в самостоятельности, непонимание родителями интересов ребенка, стремление к  гиперопеке, постоянная тревога за детей;</w:t>
        <w:br/>
        <w:t>      повышенные материальные требования со стороны детей, не знающих бюджета семьи, стремление к иждивенчеству;</w:t>
        <w:br/>
        <w:t>      смена авторитетов у ребенка (смена идеала), анализ недостатков в поведении родителей, болезненные реакции на несоответствие родителей эталонным представлениям;</w:t>
        <w:br/>
        <w:t>      непонимание и нежелание родителей понять своего ребенка;</w:t>
        <w:br/>
        <w:t>      разница взглядов, интересов в таких вопросах, как мода, способ организации досуга, взаимоотношения с друзьями и т. д.</w:t>
        <w:br/>
        <w:t>      Предупреждение и преодоление конфликтов в семье.</w:t>
        <w:br/>
        <w:t>      7. Правила поведения в семье, с родными и близкими людьми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Требования к знаниям и умением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Учащиеся должны иметь представление о добре и зле, понимать значение семьи для развития ребенк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Вести  диалог;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Давать односложные ответы на репродуктивные вопросы;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Давать развернутые ответы на репродуктивные вопросы;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Оценивать свои и чужие поступки с точки зрения золотого правила нравственности;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Приводить аргументы в защиту своей оценки;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Составлять устный и письменный план ответа по изучаемым произведениям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Календарно- тематическое планирование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8  класс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34 часов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(1 час  в неделю)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357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 четверть  - 9 часов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357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 четверть – 7 часов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357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 четверть – 10 часов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left="357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 четверть – 8 часов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975"/>
        <w:gridCol w:w="1089"/>
        <w:gridCol w:w="2298"/>
        <w:gridCol w:w="2418"/>
        <w:gridCol w:w="2034"/>
        <w:gridCol w:w="1807"/>
      </w:tblGrid>
      <w:tr>
        <w:trPr>
          <w:trHeight w:val="87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ичество часов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ебования к ЗУН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ловарь урок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</w:tr>
      <w:tr>
        <w:trPr>
          <w:trHeight w:val="95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ind w:left="113" w:right="113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ен знать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ен уметь: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9 час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Раздел 1. Вводное повторение -  2 часа</w:t>
            </w:r>
          </w:p>
        </w:tc>
      </w:tr>
      <w:tr>
        <w:trPr>
          <w:trHeight w:val="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Поступки человека  – зеркало его   ду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/>
                <w:i/>
              </w:rPr>
            </w:pPr>
            <w:r>
              <w:rPr/>
              <w:t>Оценивать свои и чужие поступки с точки зрения золотого правила нрав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2.09</w:t>
            </w:r>
          </w:p>
        </w:tc>
      </w:tr>
      <w:tr>
        <w:trPr>
          <w:trHeight w:val="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Эмоциональное отношение к нравственным норма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9.09</w:t>
            </w:r>
          </w:p>
        </w:tc>
      </w:tr>
      <w:tr>
        <w:trPr>
          <w:trHeight w:val="66" w:hRule="atLeast"/>
        </w:trPr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. Представления людей о добре и зле. Идеал  – 14 часов </w:t>
            </w:r>
          </w:p>
        </w:tc>
      </w:tr>
      <w:tr>
        <w:trPr>
          <w:trHeight w:val="5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 – 4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 xml:space="preserve">Этика – результат жизненного опыта  люд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.09</w:t>
            </w:r>
          </w:p>
        </w:tc>
      </w:tr>
      <w:tr>
        <w:trPr>
          <w:trHeight w:val="5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Что такое з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явления з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л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.09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Отчего зло на свет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лять устный и письменный план ответа по басне Л.Н. Толстого «Отчего зло на свет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.10</w:t>
            </w:r>
          </w:p>
        </w:tc>
      </w:tr>
      <w:tr>
        <w:trPr>
          <w:trHeight w:val="4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7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Что такое добр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явления доб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обр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.10</w:t>
            </w:r>
          </w:p>
        </w:tc>
      </w:tr>
      <w:tr>
        <w:trPr>
          <w:trHeight w:val="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8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Как проявляется добр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.10</w:t>
            </w:r>
          </w:p>
        </w:tc>
      </w:tr>
      <w:tr>
        <w:trPr>
          <w:trHeight w:val="8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ind w:left="360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Эволюция взглядов на добро и зло в ходе истории человеческого общ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ивать отношения к детям в ходе истор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.10</w:t>
            </w:r>
          </w:p>
        </w:tc>
      </w:tr>
      <w:tr>
        <w:trPr>
          <w:trHeight w:val="6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sz w:val="24"/>
                <w:szCs w:val="24"/>
              </w:rPr>
              <w:t xml:space="preserve">2 четвер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Влияние поступков человека на его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Характ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11</w:t>
            </w:r>
          </w:p>
        </w:tc>
      </w:tr>
      <w:tr>
        <w:trPr>
          <w:trHeight w:val="7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Влияние поступков человека на отношение к нему других люд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.11</w:t>
            </w:r>
          </w:p>
        </w:tc>
      </w:tr>
      <w:tr>
        <w:trPr>
          <w:trHeight w:val="11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Как люди распознают в человеке доброжелательность, недоброжелательнос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.11</w:t>
            </w:r>
          </w:p>
        </w:tc>
      </w:tr>
      <w:tr>
        <w:trPr>
          <w:trHeight w:val="4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Нравственный идеал людей различных эпох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.12</w:t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Идеал действительный и иллюзорны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.12</w:t>
            </w:r>
          </w:p>
        </w:tc>
      </w:tr>
      <w:tr>
        <w:trPr>
          <w:trHeight w:val="10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 - 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к обобщения по теме: «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Представления людей о добре и зле. Идеал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.12</w:t>
            </w:r>
          </w:p>
        </w:tc>
      </w:tr>
      <w:tr>
        <w:trPr>
          <w:trHeight w:val="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10 час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здел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. Взаимоотношения с родителями – 16  часов </w:t>
            </w:r>
          </w:p>
        </w:tc>
      </w:tr>
      <w:tr>
        <w:trPr>
          <w:trHeight w:val="4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Разные взрослы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сти диалог по теме урока;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лассифицироват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.12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Что такое сем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то такое семь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вать развернутые ответы на репродуктив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емь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.01</w:t>
            </w:r>
          </w:p>
        </w:tc>
      </w:tr>
      <w:tr>
        <w:trPr>
          <w:trHeight w:val="3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Семья в жизни чело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начение семьи для каждого челов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.01</w:t>
            </w:r>
          </w:p>
        </w:tc>
      </w:tr>
      <w:tr>
        <w:trPr>
          <w:trHeight w:val="6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Место и роль ребенка в семь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о и роль ребенка в семь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.01</w:t>
            </w:r>
          </w:p>
        </w:tc>
      </w:tr>
      <w:tr>
        <w:trPr>
          <w:trHeight w:val="5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Связи в семь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2.02</w:t>
            </w:r>
          </w:p>
        </w:tc>
      </w:tr>
      <w:tr>
        <w:trPr>
          <w:trHeight w:val="7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Влияние семьи на формирование личност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Личност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9.02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Ролевые, социальные функции членов семь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ункции членов семь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Функц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.02</w:t>
            </w:r>
          </w:p>
        </w:tc>
      </w:tr>
      <w:tr>
        <w:trPr>
          <w:trHeight w:val="2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 - 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Значение родителей для реб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2.03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9.03</w:t>
            </w:r>
          </w:p>
        </w:tc>
      </w:tr>
      <w:tr>
        <w:trPr>
          <w:trHeight w:val="5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Стиль взаимоотношений родител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меть представления о стилях воспитания в семье; уметь их различать по заданным признак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ритарный, попустительский, демократиче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.03</w:t>
            </w:r>
          </w:p>
        </w:tc>
      </w:tr>
      <w:tr>
        <w:trPr>
          <w:trHeight w:val="4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  <w:sz w:val="24"/>
                <w:szCs w:val="24"/>
              </w:rPr>
              <w:t xml:space="preserve">4 четвер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8 час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Значение каждого типа отношений и их влияние на характер ребен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.03</w:t>
            </w:r>
          </w:p>
        </w:tc>
      </w:tr>
      <w:tr>
        <w:trPr>
          <w:trHeight w:val="3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Ребенок в жизни семь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6.04</w:t>
            </w:r>
          </w:p>
        </w:tc>
      </w:tr>
      <w:tr>
        <w:trPr>
          <w:trHeight w:val="3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9-30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Конфликты с родителя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нфлик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.04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 xml:space="preserve">Предупреждение и преодоление конфликтов в семь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.04</w:t>
            </w:r>
          </w:p>
        </w:tc>
      </w:tr>
      <w:tr>
        <w:trPr>
          <w:trHeight w:val="4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Правила поведения в семь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4.05</w:t>
            </w:r>
          </w:p>
        </w:tc>
      </w:tr>
      <w:tr>
        <w:trPr>
          <w:trHeight w:val="8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Эмоциональное отношение к нравственным норм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.05</w:t>
            </w:r>
          </w:p>
        </w:tc>
      </w:tr>
      <w:tr>
        <w:trPr>
          <w:trHeight w:val="8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4"/>
                <w:szCs w:val="24"/>
              </w:rPr>
              <w:t>Урок обобщения по теме: « Взаимоотношения с родителям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napToGrid w:val="false"/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spacing w:lineRule="auto" w:line="240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.05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Средства обучения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  <w:u w:val="single"/>
        </w:rPr>
        <w:t>Наглядный учебный материал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Конституция РФ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 xml:space="preserve">Символы РФ: флаг, герб;  символы ХМАО - Югры, Радужного  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  <w:u w:val="single"/>
          <w:lang w:val="en-US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  <w:u w:val="single"/>
        </w:rPr>
        <w:t xml:space="preserve">Интернет – ресурсы </w:t>
      </w:r>
    </w:p>
    <w:p>
      <w:pPr>
        <w:pStyle w:val="Normal"/>
        <w:tabs>
          <w:tab w:val="clear" w:pos="708"/>
          <w:tab w:val="left" w:pos="10980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готский Л.С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. Основы дефектологии.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нлайн – библиотека.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www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koob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тчи сайта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://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druzhbe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.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асни Л.Н. Толстого 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://</w:t>
        </w:r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en-US"/>
          </w:rPr>
          <w:t>www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vseskazki.su/avtorskie-skazki/lev-tolstoi/basni-t.html</w:t>
      </w:r>
    </w:p>
    <w:p>
      <w:pPr>
        <w:pStyle w:val="Normal"/>
        <w:tabs>
          <w:tab w:val="clear" w:pos="708"/>
          <w:tab w:val="left" w:pos="10980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  <w:u w:val="single"/>
        </w:rPr>
        <w:t>Дидактический материал.</w:t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 xml:space="preserve">Е.В. Емельянова  </w:t>
      </w:r>
      <w:r>
        <w:rPr>
          <w:rFonts w:cs="Times New Roman;Times New Roman PSMT" w:ascii="Times New Roman;Times New Roman PSMT" w:hAnsi="Times New Roman;Times New Roman PSMT"/>
          <w:i/>
          <w:shadow/>
          <w:sz w:val="24"/>
          <w:szCs w:val="24"/>
        </w:rPr>
        <w:t>Психологические проблемы современного подростка и их решение в тренинге.</w:t>
      </w: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 xml:space="preserve"> С-Пб, Речь, 2008, с.336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Никитин А.Ф. Основы обществознания. 8-9 кл.: Учебно-методическое пособие. – М.: Дрофа, 2000. – 224 с. – (Дидактические материалы)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Общестознание 8 – 9 классы. Тематический контроль/ Е.Л. Рутковская, Л.Н, Боголюбов, Н.И.Городецкая и др.; Под редакцией Е.Л. Рутковской – М.: Интеллект-Центр, 2005 – 224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Хромова И.С. Рабочая тетрадь по обществознанию. К учебнику А.И,Кравченко, Е.А.Певцовой «Обществознание». 6 класс. – 5-е изд. – М.: ООО «ТИД «Русское слово - РС», 2009. – 104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Хромова И.С. Рабочая тетрадь по обществознанию. К учебнику А.И,Кравченко, Е.А.Певцовой «Обществознание». 7 класс. – 5-е изд. – М.: ООО «ТИД «Русское слово - РС», 2009. – 104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Хромова И.С. Рабочая тетрадь по обществознанию. К учебнику А.И,Кравченко, Е.А.Певцовой «Обществознание». 8 класс. – 2-е изд. – М.: ООО «ТИД «Русское слово - РС», 2008. – 88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Хромова И.С. Рабочая тетрадь по обществознанию. К учебнику А.И,Кравченко, Е.А.Певцовой «Обществознание». 9 класс. – 2-е изд. – М.: ООО «ТИД «Русское слово - РС», 2008. – 88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  <w:u w:val="single"/>
        </w:rPr>
        <w:t>Учебные пособия.</w:t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 xml:space="preserve">Т.М.Афанасьева </w:t>
      </w:r>
      <w:r>
        <w:rPr>
          <w:rFonts w:cs="Times New Roman;Times New Roman PSMT" w:ascii="Times New Roman;Times New Roman PSMT" w:hAnsi="Times New Roman;Times New Roman PSMT"/>
          <w:i/>
          <w:shadow/>
          <w:sz w:val="24"/>
          <w:szCs w:val="24"/>
        </w:rPr>
        <w:t>Семья</w:t>
      </w: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. Книга для старшеклассников. – М., Просвещение, 1985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Кравченко А.И. Обществознание. Учебник для 5 класса. – 2-е изд. – М.: «ТИД «Русское слово - РС», 2003. – 112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Кравченко А.И., Певцова Е.А.  Обществознание. Учебник для 6 класса. – 2-е изд. – М.: «ТИД «Русское слово - РС», 2003. – 112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Кравченко А.И. Обществознание. Учебник для 7 класса. – 2-е изд. – М.: «ТИД «Русское слово - РС», 2003. – 146 с.</w:t>
      </w:r>
    </w:p>
    <w:p>
      <w:pPr>
        <w:pStyle w:val="Normal"/>
        <w:tabs>
          <w:tab w:val="clear" w:pos="708"/>
          <w:tab w:val="left" w:pos="6940" w:leader="none"/>
        </w:tabs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Кравченко А.И. Обществознание. Учебник для 8 класса. – 4-е изд. – М.: «ТИД «Русское слово - РС», 2004. – 168 с.</w:t>
      </w:r>
    </w:p>
    <w:p>
      <w:pPr>
        <w:pStyle w:val="Normal"/>
        <w:tabs>
          <w:tab w:val="clear" w:pos="708"/>
          <w:tab w:val="left" w:pos="6940" w:leader="none"/>
        </w:tabs>
        <w:spacing w:before="0" w:after="200"/>
        <w:rPr>
          <w:rFonts w:ascii="Times New Roman;Times New Roman PSMT" w:hAnsi="Times New Roman;Times New Roman PSMT" w:cs="Times New Roman;Times New Roman PSMT"/>
          <w:shadow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hadow/>
          <w:sz w:val="24"/>
          <w:szCs w:val="24"/>
        </w:rPr>
        <w:t>Кравченко А.И., Певцова Е.А.  Обществознание. Учебник для 9 класса. – 4-е изд. – М.: «ТИД «Русское слово - РС», 2003. – 168 с.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hadow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o-druzhbe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7:00Z</dcterms:created>
  <dc:creator>Зам по УВР</dc:creator>
  <dc:description/>
  <cp:keywords/>
  <dc:language>en-US</dc:language>
  <cp:lastModifiedBy>Учитель</cp:lastModifiedBy>
  <cp:lastPrinted>2014-10-01T12:57:00Z</cp:lastPrinted>
  <dcterms:modified xsi:type="dcterms:W3CDTF">2020-11-10T06:11:00Z</dcterms:modified>
  <cp:revision>9</cp:revision>
  <dc:subject/>
  <dc:title>КАЗЕННОЕ СПЕЦИАЛЬНОЕ   (КОРРЕКЦИОННОЕ) ОБРАЗОВАТЕЛЬНОЕ УЧРЕЖДЕНИЕ   </dc:title>
</cp:coreProperties>
</file>