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</w:rPr>
        <w:t>Уровни образования, реализуемые в МОУ "Дубовская СОШ"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дошкольное образование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начальное общее образование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общее образование </w: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Форма обучения</w:t>
      </w:r>
      <w:r>
        <w:rPr>
          <w:rFonts w:cs="Times New Roman" w:ascii="Times New Roman" w:hAnsi="Times New Roman"/>
        </w:rPr>
        <w:t> - очная</w:t>
      </w:r>
    </w:p>
    <w:p>
      <w:pPr>
        <w:pStyle w:val="TextBody"/>
        <w:shd w:fill="FFFFFF" w:val="clea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Нормативный срок обучения: 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дошкольное общее образование – 2 года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начальное общее образование - 4 года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общее образование - 5 лет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общее образование - 2 года 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</w:rPr>
        <w:t>Обучение и воспитание в МОУ " Дубовская СОШ"  ведется на русском языке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</w:rPr>
        <w:t>Вид образовательной программы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основная образовательная программа дошкольного образования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3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начального общего образования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3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 основного общего образования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 среднего общего образования </w:t>
      </w:r>
    </w:p>
    <w:p>
      <w:pPr>
        <w:pStyle w:val="TextBody"/>
        <w:shd w:fill="FFFFFF" w:val="clea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</w:rPr>
        <w:t>Срок действия государственной аккредитации образовательной программы</w:t>
      </w:r>
      <w:r>
        <w:rPr>
          <w:rStyle w:val="StrongEmphasis"/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</w:rPr>
        <w:t>до 2023 г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b w:val="false"/>
        </w:rPr>
        <w:t>Численность обучающихся по реализуемым образовательным программам в 2016-2017 учебном году составляет 78 человек 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о образовательной программе дошкольного образования обучается 7 человек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о образовательной программе начального общего образования обуча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5</w:t>
      </w:r>
      <w:r>
        <w:rPr>
          <w:rFonts w:cs="Times New Roman" w:ascii="Times New Roman" w:hAnsi="Times New Roman"/>
        </w:rPr>
        <w:t xml:space="preserve"> человек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о образовательной программе основного общего образования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</w:t>
      </w:r>
      <w:r>
        <w:rPr>
          <w:rFonts w:cs="Times New Roman" w:ascii="Times New Roman" w:hAnsi="Times New Roman"/>
        </w:rPr>
        <w:t xml:space="preserve"> человек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По образовательной программе среднего общего образования - 11 человек </w:t>
      </w:r>
    </w:p>
    <w:p>
      <w:pPr>
        <w:pStyle w:val="TextBody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учение в 1- 4 классах осуществляется на основе Федеральных государственных образовательных стандартов начального общего образования, в 5-6 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 основе Федеральных государственных образовательных стандартов основного общего образования; 7 -11 классах - на основе Федерального компонента государственного стандарта общего и среднего общего образования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Образовательная программа МОУ " Дубовская СОШ"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</w:rPr>
        <w:t>Образовательная программа является основным нормативным документом, который определяет приоритетные ценности и цели, особенности содержания, организации, учебно-методического обеспечения образовательного процесса в МОУ "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убовская</w:t>
      </w:r>
      <w:r>
        <w:rPr>
          <w:rFonts w:cs="Times New Roman" w:ascii="Times New Roman" w:hAnsi="Times New Roman"/>
        </w:rPr>
        <w:t xml:space="preserve"> СОШ", реализующей общеобразовательные программы начального общего образования, основного общего образования, среднего общего образования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выполняет следующие функции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ирует приоритетные стратегические цели образовательного процесса в школе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особенности содержания образования и организации образовательного процесса через характеристику рабочих программ обучения, воспитания и развития детей, а также описание организации и учебно-методического обеспечения образовательного процесса.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составляется на основе Программы развития на один учебный год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устанавливает общие рамки организации образовательного процесса, а также механизм реализации компонентов образовательной программы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8:00Z</dcterms:created>
  <dc:creator/>
  <dc:description/>
  <cp:keywords/>
  <dc:language>en-US</dc:language>
  <cp:lastModifiedBy>Школьный</cp:lastModifiedBy>
  <dcterms:modified xsi:type="dcterms:W3CDTF">2017-01-29T23:30:00Z</dcterms:modified>
  <cp:revision>11</cp:revision>
  <dc:subject/>
  <dc:title/>
</cp:coreProperties>
</file>